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проведению итоговой промежуточной аттест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математике 5 - 6  класс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чителя математики за день до проведения работы проводят инструктаж с учащимися по процедуре проведения работы, сообщая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 разговаривать, вставать с мест, переходить на другие места, обмениваться  текстами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 пользоваться мобильными телефонами и иными средствами связи, справочными материалами, калькулятор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толе должны находиться только текст работы (условия заданий распечатанные только на одной стороне листа А-4), листы в клетку для записи подробного решения заданий части-2, черновик, гелиевая или капиллярная ручка с черными черни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 использовать для записи ответов ручки с цветными чернилами, карандаши, средства для исправления информации, внесенной в ответы (замазку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ается задавать вопросы организаторам в аудитории только по процедуре проведения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щается делать в полях и вне полей текста с заданиями, какие – либо надписи и пометки, не относящиеся к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а любая последовательность при выполнении зад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получить у организатора дополнительные бланки чернов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ча текстов и черновиков осуществляется по истечении времени работы или по мере выполнения работы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инструктажа сообщается также информация о порядке заполнения ответов, замене ошибочных ответов, и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веден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рганизаторы в аудиториях обеспечивают порядок при рассадке учащихся в аудитор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ы в аудиториях раздают учащимся тексты работ и чернов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рганизаторы в аудиториях поясняют учащимся правила заполнения ответов на задания работы, которые содержатся в инструкции, напечатанной в тексте с заданиями у каждого учащего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заданий  1 – 7 нужно указывать только ответы. При эт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sz w:val="24"/>
          <w:szCs w:val="24"/>
        </w:rPr>
        <w:t>если к заданию приводятся варианты ответов (четыре ответа, из них верный только один), то надо обвести кружком цифру, соответствующую верному ответу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если ответы к заданию не приводятся, то полученный ответ надо вписать в отведенном для этого мест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шиблись при выборе ответа, то зачеркните отмеченную цифру и обведите нужн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2545</wp:posOffset>
                </wp:positionH>
                <wp:positionV relativeFrom="paragraph">
                  <wp:posOffset>86995</wp:posOffset>
                </wp:positionV>
                <wp:extent cx="2822575" cy="396240"/>
                <wp:effectExtent l="6350" t="9525" r="9525" b="1200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396360"/>
                          <a:chOff x="0" y="0"/>
                          <a:chExt cx="2822400" cy="39636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760" y="396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0" y="26640"/>
                            <a:ext cx="402480" cy="3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61520" cy="35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6.85pt;width:222.25pt;height:31.2pt" coordorigin="2067,137" coordsize="4445,624">
                <v:oval id="shape_0" fillcolor="white" stroked="t" o:allowincell="f" style="position:absolute;left:2129;top:137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903;top:143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098,179" to="2731,73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67,197" to="2793,7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 26  </w:t>
        <w:tab/>
        <w:tab/>
        <w:t xml:space="preserve">  20 </w:t>
        <w:tab/>
        <w:tab/>
        <w:t xml:space="preserve">3)  15 </w:t>
        <w:tab/>
        <w:t xml:space="preserve">                            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записи неверного ответа зачеркните его и запишите нов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4792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части - 2 выполняется на  специальном листе. Необходимо записать полный ход решения задачи. Текст задания можно не переписы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 истечении времени, отведенного на выполнение работы, организаторы в аудиториях собирают черновики, тексты работы, после чего передают  руководителю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верка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рка работ осуществляется комисси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илами учителей – экспертов с участием представителя администрации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 проверки работ каждый учитель математики заполняет бланк анализа результатов работы по классу, в котором он рабо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итоговому  тесту  по математике в 6 «А» классе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6 «А» классе 16 учеников.  Учитель Кощеева Марина Валерьевна.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имерной программы для общеобразовательных школ, лицеев и гимназ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: математики - 6 часов в неделю. Уровень подготовки - базовый. Целью данной итогового теста является проверка уровня знаний в выполнен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сложения вычитания, умножение и деление с рациональными числами, и числами с разными зна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из одной формы записи числа к другой (представлять десятичную дробь в виде обыкновенной и наоборот, проценты в виде дроби и дробь в виде проц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й числовых выражений с рациональными числами и числами с разными зна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текстовых задач с помощью урав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х линейных уравн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Итоговая тестовая  работа рассчитана на 60 минут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Работа содержит два варианта, состоит из 10 заданий, в том числе семь заданий  части 1 с выбором ответа, три задания части 2</w:t>
      </w:r>
      <w:r>
        <w:rPr>
          <w:rFonts w:cs="Times New Roman" w:ascii="Times New Roman" w:hAnsi="Times New Roman"/>
          <w:sz w:val="24"/>
          <w:szCs w:val="24"/>
        </w:rPr>
        <w:t xml:space="preserve"> выполняются на отдельном листе в клетку с подробной записью хода реше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итогового теста использовались следующие  учебные материалы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. 6 класс ФГОС,  Н. Я. Виленкин, В. И. Жохов, А. С. Чесноков, С. И. Шварцбурд. – М.: Мнемозина, 2013г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а М.П. Уроки по курсу «Математика-6» к учебнику Н.Я. Виленкина, В.И. Жохова, А.С. Чеснокова, С.И. Шварцбурда.  М.: 5 за знания, 2012г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математике: 6 класс, Чесноков А.С., Нешков К.И.: М. : Академкнига/ Учебник, 2012г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М.А. Контрольные и самостоятельные работы по математике: 6 класс: к учебнику Н.Я. Виленкина и др. «Математика. 6 класс» / М.А. Попов.М.: Издательство «Экзамен», 2011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При проверке  работы за каждое из первых  семи заданий в случае правильного ответа выставляется 1 балл и 0 баллов – в случае неправильного от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За выполнение каждого из трех  заданий второй части, в зависимости от полноты и правильности ответа, выставляется от 0 до 2 баллов (согласно критерия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балл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  <w:t>Критер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Задача решена правильно, получен правильный ответ, записаны все пояснени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rPr/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Задача решена правильно, получен правильный ответ, но отсутствуют или записаны не все пояснени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Все случаи, не соответствующие приведенным критерия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Максимальное количество баллов: 7 * 1 + 3*2 =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Шкала перевода набранных баллов в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0 -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5 -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8 - 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12 - 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овый тест по матема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а (цы) 6 «___» класса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ОШ с.Пролетарского»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 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№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 выполнении заданий 1 - 7  в строке  ответов обведите номер, который соответствует                                                                           номеру  выбранного  вами ответа</w:t>
      </w:r>
    </w:p>
    <w:p>
      <w:pPr>
        <w:pStyle w:val="Style16"/>
        <w:numPr>
          <w:ilvl w:val="0"/>
          <w:numId w:val="11"/>
        </w:numPr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 значение  выражения:  1,1 * ( 30,7 – 0,7061 : 0,23)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                  2) 30,393               3)  3,0393                 4) 303,93</w:t>
      </w:r>
    </w:p>
    <w:p>
      <w:pPr>
        <w:pStyle w:val="Style16"/>
        <w:spacing w:lineRule="auto" w:line="240" w:before="0" w:after="0"/>
        <w:ind w:left="0" w:hanging="10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Выполните действие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10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 xml:space="preserve">    2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) 1</w:t>
        <w:tab/>
        <w:t xml:space="preserve">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0" w:right="-426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3. Белка,  делая запасы на зиму, спрятала в разных местах 140 орехов, а нашла 30 % запаса. Сколько </w:t>
      </w:r>
    </w:p>
    <w:p>
      <w:pPr>
        <w:pStyle w:val="Style16"/>
        <w:ind w:left="0" w:right="-426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 белка не нашла?</w:t>
      </w:r>
    </w:p>
    <w:p>
      <w:pPr>
        <w:pStyle w:val="Style16"/>
        <w:numPr>
          <w:ilvl w:val="0"/>
          <w:numId w:val="13"/>
        </w:numPr>
        <w:ind w:left="-709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                  2)  42                         3) 4,2                   4) 9,8</w:t>
      </w:r>
    </w:p>
    <w:p>
      <w:pPr>
        <w:pStyle w:val="Style16"/>
        <w:ind w:left="-709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right="-426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4. Сторона первого  квадрата  3  см, а сторона  второго квадрата   в  2  раза  больше.   Найдите </w:t>
      </w:r>
    </w:p>
    <w:p>
      <w:pPr>
        <w:pStyle w:val="Style16"/>
        <w:ind w:left="360" w:right="-426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ношение  площади  первого  квадрата  к  площади   второго  квадрата.</w:t>
      </w:r>
    </w:p>
    <w:p>
      <w:pPr>
        <w:pStyle w:val="Style16"/>
        <w:numPr>
          <w:ilvl w:val="0"/>
          <w:numId w:val="14"/>
        </w:numPr>
        <w:ind w:left="-709" w:right="-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2)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3)    3                4)    9</w:t>
      </w:r>
    </w:p>
    <w:p>
      <w:pPr>
        <w:pStyle w:val="Style16"/>
        <w:numPr>
          <w:ilvl w:val="0"/>
          <w:numId w:val="7"/>
        </w:numPr>
        <w:ind w:left="720" w:right="-426" w:hanging="18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йдите  неизвестный член пропорции    х: 2,7 = 135:9</w:t>
      </w:r>
    </w:p>
    <w:p>
      <w:pPr>
        <w:pStyle w:val="Style16"/>
        <w:ind w:left="-709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5"/>
        </w:numPr>
        <w:ind w:left="-709" w:right="-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,5               2) 450                    3)   405               4) 45</w:t>
      </w:r>
    </w:p>
    <w:p>
      <w:pPr>
        <w:pStyle w:val="Normal"/>
        <w:spacing w:lineRule="auto" w:line="240" w:before="0" w:after="0"/>
        <w:ind w:left="36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6. Сократите дробь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1) 5               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 xml:space="preserve">               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>4) сократить нельзя</w:t>
      </w:r>
    </w:p>
    <w:p>
      <w:pPr>
        <w:pStyle w:val="Normal"/>
        <w:ind w:left="-1134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Найдите  значение  выражения:   ( 25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- 50) : ( 54,5 – 67)</w:t>
      </w:r>
    </w:p>
    <w:p>
      <w:pPr>
        <w:pStyle w:val="Normal"/>
        <w:ind w:left="-709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– 1,96                   2)  1,96                 3) -19,6                 4)  19,6</w:t>
      </w:r>
    </w:p>
    <w:p>
      <w:pPr>
        <w:pStyle w:val="Normal"/>
        <w:spacing w:lineRule="auto" w:line="240" w:before="0" w:after="0"/>
        <w:ind w:left="-709" w:righ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асть  2.</w:t>
      </w:r>
    </w:p>
    <w:p>
      <w:pPr>
        <w:pStyle w:val="Normal"/>
        <w:spacing w:lineRule="auto" w:line="240" w:before="0" w:after="0"/>
        <w:ind w:left="-709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 выполнении  заданий 1 - 3  запишите  номер  выполняемого  задания,  подробное решение и ответ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Упростите выражение:    5(3 + 2х) – 2(12 – 8х).</w:t>
      </w:r>
    </w:p>
    <w:p>
      <w:pPr>
        <w:pStyle w:val="Style16"/>
        <w:spacing w:lineRule="auto" w:line="240" w:before="0" w:after="0"/>
        <w:ind w:left="-709" w:righ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Решите  уравнение:  </w:t>
      </w:r>
      <w:r>
        <w:rPr>
          <w:rFonts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Style16"/>
        <w:spacing w:lineRule="auto" w:line="240" w:before="0" w:after="0"/>
        <w:ind w:left="0" w:right="-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Решите  задачу:</w:t>
      </w:r>
    </w:p>
    <w:p>
      <w:pPr>
        <w:pStyle w:val="Style16"/>
        <w:spacing w:lineRule="auto" w:line="240" w:before="0" w:after="0"/>
        <w:ind w:left="-709" w:righ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ы  за  три  дня прошли 75 км. В первый день они прошли 30% того расстояния, которое было пройдено во второй день, а в третий – в 1,2 раза  больше, чем во второй день. Сколько километров было пройдено туристами  в первый день  пути?</w:t>
      </w:r>
    </w:p>
    <w:p>
      <w:pPr>
        <w:pStyle w:val="Style16"/>
        <w:spacing w:lineRule="auto" w:line="240" w:before="0" w:after="0"/>
        <w:ind w:left="-709" w:righ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709" w:righ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лаем успех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овый тест по матема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а (цы) 6 «___» класса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ОШ с.Пролетарского»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 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 выполнении заданий 1 - 7  в строке  ответов обведите номер, который соответствует                                                                           номеру  выбранного  вами ответа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Найдите  значение  выражения:  ( 3,7 * 15,6 – 14,36) : 2,5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17,344                  2)  1,7344               3)  173,44                4) 17344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Выполните действие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2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Times New Roman" w:ascii="Times New Roman" w:hAnsi="Times New Roman"/>
        </w:rPr>
        <w:t xml:space="preserve">              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>4) – 1.</w:t>
      </w:r>
    </w:p>
    <w:p>
      <w:pPr>
        <w:pStyle w:val="Normal"/>
        <w:spacing w:lineRule="auto" w:line="240" w:before="0" w:after="0"/>
        <w:ind w:left="-993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стояние от Земли  до Марса 91,6 млн.км. Каково расстояние от Земли до Венеры, если оно составляет 45%  расстояния от Земли до Марса?</w:t>
      </w:r>
    </w:p>
    <w:p>
      <w:pPr>
        <w:pStyle w:val="Normal"/>
        <w:spacing w:lineRule="auto" w:line="240" w:before="0" w:after="0"/>
        <w:ind w:left="-993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131" w:righ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,22                 2)  203,56                       3) 412,2                     4) 20,356</w:t>
      </w:r>
    </w:p>
    <w:p>
      <w:pPr>
        <w:pStyle w:val="Style16"/>
        <w:spacing w:lineRule="auto" w:line="240" w:before="0" w:after="0"/>
        <w:ind w:left="-491" w:righ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993" w:righ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ебро пер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ба равно 2  см, а ребро второго куба в 3  раза  больше ребра первого куба.   Найдите  отношение  объема  первого  куба  к  объему   второго куба.</w:t>
      </w:r>
    </w:p>
    <w:p>
      <w:pPr>
        <w:pStyle w:val="Normal"/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2) 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3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23825" cy="285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4) 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6"/>
        <w:spacing w:lineRule="auto" w:line="240" w:before="0" w:after="0"/>
        <w:ind w:left="-993" w:righ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Найдите  неизвестный член пропорции    2,45: Х = 4,9: 3,6</w:t>
      </w:r>
    </w:p>
    <w:p>
      <w:pPr>
        <w:pStyle w:val="Style16"/>
        <w:spacing w:lineRule="auto" w:line="240" w:before="0" w:after="0"/>
        <w:ind w:left="-993" w:righ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3,3               2) 1,8                  3)   18                4) 33</w:t>
      </w:r>
    </w:p>
    <w:p>
      <w:pPr>
        <w:pStyle w:val="Normal"/>
        <w:spacing w:lineRule="auto" w:line="240" w:before="0" w:after="0"/>
        <w:ind w:right="-426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 Сократите дробь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6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 xml:space="preserve">         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 xml:space="preserve">           4) сократить нельзя 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Найдите  значение  выражения:   - 3,8*(6 – 6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– 1,9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                   2)  1,9               3) – 1,9                4)  3,8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асть  2.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 выполнении  заданий 1 - 3  запишите  номер  выполняемого  задания,  подробное решение и ответ.</w:t>
      </w:r>
    </w:p>
    <w:p>
      <w:pPr>
        <w:pStyle w:val="Style16"/>
        <w:spacing w:lineRule="auto" w:line="240" w:before="0" w:after="0"/>
        <w:ind w:left="5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остите выражение: – 3(4 – 2х) + 7(х – 2).</w:t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240" w:before="0" w:after="0"/>
        <w:ind w:hanging="9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ешите  задачу: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 совершили  трехдневный пох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В  первый  день было пройдено  80% того расстояния,  которое было пройдено во второй день, а в третий – в 1,5  раза  больше, чем во второй день. Сколько километров было пройдено в   первый  день, если  за  три  дня  школьники  прошли  33  км?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лаем успеха!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3"/>
        <w:gridCol w:w="722"/>
        <w:gridCol w:w="722"/>
        <w:gridCol w:w="723"/>
        <w:gridCol w:w="722"/>
        <w:gridCol w:w="722"/>
        <w:gridCol w:w="723"/>
        <w:gridCol w:w="1330"/>
        <w:gridCol w:w="808"/>
        <w:gridCol w:w="80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х – 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х – 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При проверке  работы за каждое из первых  семи заданий в случае правильного ответа выставляется 1 балл и 0 баллов – в случае неправильного от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За выполнение каждого из трех  заданий второй части, в зависимости от полноты и правильности ответа, выставляется от 0 до 2 баллов (согласно критерия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балл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  <w:t>Критер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Задача решена правильно, получен правильный ответ, записаны все пояснени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Задача решена правильно, получен правильный ответ, но отсутствуют или записаны не все пояснени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Все случаи, не соответствующие приведенным критерия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Максимальное количество баллов: 7 * 1 + 3*2 =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Шкала перевода набранных баллов в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0 -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5 -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8 - 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12 - 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134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4"/>
        </w:tabs>
        <w:ind w:left="357" w:hanging="35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-57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0:00Z</dcterms:created>
  <dc:creator>Пользователь Windows</dc:creator>
  <dc:description/>
  <cp:keywords/>
  <dc:language>en-US</dc:language>
  <cp:lastModifiedBy>Home</cp:lastModifiedBy>
  <cp:lastPrinted>2014-04-16T11:43:00Z</cp:lastPrinted>
  <dcterms:modified xsi:type="dcterms:W3CDTF">2014-04-20T18:53:00Z</dcterms:modified>
  <cp:revision>7</cp:revision>
  <dc:subject/>
  <dc:title/>
</cp:coreProperties>
</file>