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бардино-Балкарская Республика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хладненский муниципальный район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kern w:val="2"/>
          <w:sz w:val="28"/>
          <w:szCs w:val="28"/>
        </w:rPr>
        <w:t>«Средняя общеобразовательная школа им. С.П.Восканова                                           с. Пролетарского»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25pt" to="485.95pt,5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7"/>
        <w:gridCol w:w="3214"/>
      </w:tblGrid>
      <w:tr>
        <w:trPr>
          <w:trHeight w:val="2709" w:hRule="atLeast"/>
        </w:trPr>
        <w:tc>
          <w:tcPr>
            <w:tcW w:w="3224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СМОТРЕН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заседании ШМО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  <w:sz w:val="24"/>
              </w:rPr>
              <w:t>Протокол №1 от 30.08.2016 г Руководитель ШМ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 /Е.В.Есипко/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 Т.В. Гендугова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ВЕРЖДЕНО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  <w:sz w:val="24"/>
              </w:rPr>
              <w:t>Приказ от ________.2016г. №____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  <w:sz w:val="24"/>
              </w:rPr>
              <w:t>Директор МКОУ                                                                                 «СОШ им.С.П.Восканова    с. Пролетарского»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А.В.Демч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ab/>
      </w:r>
    </w:p>
    <w:p>
      <w:pPr>
        <w:pStyle w:val="Heading2"/>
        <w:spacing w:lineRule="auto" w:line="360"/>
        <w:ind w:firstLine="567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РАБОЧАЯ   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учебного предмет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гебра</w:t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обучения (класс) -</w:t>
      </w:r>
      <w:r>
        <w:rPr/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(8) </w:t>
      </w:r>
    </w:p>
    <w:p>
      <w:pPr>
        <w:pStyle w:val="Style16"/>
        <w:widowControl/>
        <w:spacing w:before="34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34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hanging="0"/>
        <w:jc w:val="center"/>
        <w:rPr>
          <w:sz w:val="28"/>
          <w:szCs w:val="28"/>
        </w:rPr>
      </w:pPr>
      <w:r>
        <w:rPr>
          <w:rStyle w:val="FontStyle16"/>
        </w:rPr>
        <w:t xml:space="preserve">Составитель: </w:t>
      </w:r>
      <w:r>
        <w:rPr>
          <w:rStyle w:val="FontStyle15"/>
        </w:rPr>
        <w:t>Кощеева Марина Валерьевна, 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Рабочая программа </w:t>
      </w:r>
      <w:r>
        <w:rPr>
          <w:b/>
        </w:rPr>
        <w:t xml:space="preserve">по алгебре </w:t>
      </w:r>
      <w:r>
        <w:rPr/>
        <w:t xml:space="preserve"> для  8  класса разработана на основе Конституции</w:t>
        <w:tab/>
        <w:t xml:space="preserve"> Российской Федерации; Федерального государ</w:t>
        <w:softHyphen/>
        <w:t>ственного образовательного стандарта (утвержденного приказом Министерства образования и науки Российской Федерации от 17.12.2010г. № 1897);  Концепции духовно-нравственного развития и воспи</w:t>
        <w:softHyphen/>
        <w:t xml:space="preserve">тания личности гражданина России; в соответствии с Федеральным законом  «Об образовании в Российской Федерации» от 29.12.2012 № 273-ФЗ ст.2 п.9; с требованиями Федерального Государственного образовательного стандарта (утвержденного </w:t>
      </w:r>
      <w:r>
        <w:rPr>
          <w:color w:val="000000"/>
          <w:spacing w:val="1"/>
        </w:rPr>
        <w:t>приказом Минобрнауки России от 09.03.2004 г.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);</w:t>
      </w:r>
      <w:r>
        <w:rPr/>
        <w:t xml:space="preserve"> </w:t>
      </w:r>
      <w:r>
        <w:rPr>
          <w:color w:val="000000"/>
          <w:spacing w:val="1"/>
        </w:rPr>
        <w:t>Приказа Минобрнауки России от 30.08.2013 N 1015 "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начального общего, основного общего и среднего общего образования";</w:t>
      </w:r>
      <w:r>
        <w:rPr/>
        <w:t xml:space="preserve"> Примерной  основной образовательной программы начального и основного общего образования, одобрена решением федерального учебно-методического объединения по общему образованию (протокол от 8 апреля 2015 г. № 1/15);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м приказом от 31.03.2014г. №253 Министерством образования и науки РФ Документ с изменениями, внесенными: приказом Минобрнауки России от 8 июня 2015 года № 576; приказом Минобрнауки России от 28 декабря 2015 года № 1529; приказом Минобрнауки России от 26 января 2016 года № 38; Приказом Минобразования РФ от 09.03.2004 N 1312 (ред. от 01.02.2012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 Приказа министерства образования и науки Российской Федерации от 01 февраля 2012 года № 74 «О внесении изменений в Федераль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»;Письма  Министерства образования и науки Российской Федерации от 28 октября 2015 г. N 08-1786 «О рабочих программах учебных предметов»; Постановления Главного государственного санитарного врача РФ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вместе с "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"); Устава МКОУ «СОШ им. С.П. Восканова с. Пролетарского», утвержденного постановлением  главы Прохладненского муниципального района от 14.03.2016г. №66; Основной образовательной программы МКОУ «СОШ им. С.П. Восканова с. Пролетарского», Положения</w:t>
      </w:r>
      <w:r>
        <w:rPr>
          <w:lang w:eastAsia="ar-SA"/>
        </w:rPr>
        <w:t xml:space="preserve"> о структуре, порядке разработки и утверждения рабочих программ учебных курсов, предметов, дисциплин (модулей)</w:t>
      </w:r>
      <w:r>
        <w:rPr>
          <w:bCs/>
          <w:lang w:eastAsia="ar-SA"/>
        </w:rPr>
        <w:t xml:space="preserve"> в МКОУ «СОШ им С.П.Восканова с. Пролетарского»;</w:t>
      </w:r>
      <w:r>
        <w:rPr/>
        <w:t xml:space="preserve"> Программы по алгебре Н.Г. Миндюк  (М.:Просвещение, 2014) к учебнику Ю.Н. Макарычева, Н.Г. Миндюк, К.И. Нешкова и др. (М.: Просвещение, 2014).;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 xml:space="preserve">               </w:t>
      </w:r>
      <w:r>
        <w:rPr>
          <w:b/>
        </w:rPr>
        <w:t>Рабочая программа опирается на УМ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rStyle w:val="Highlight"/>
        </w:rPr>
        <w:t xml:space="preserve">Алгебра   8 класс. / Ю.Н. Макарычев, Н.Г. Миндюк, К. И. Нешков и др./ – М.: Просвещение, 2014 год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rStyle w:val="Highlight"/>
        </w:rPr>
        <w:t>Дидактические материалы по алгебре для 8 класса. /В.И. Жохов, Ю.Н. Макарычев, Н.Г. Миндюк / – М.: Просвещение, 2015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rStyle w:val="Highlight"/>
        </w:rPr>
        <w:t>Контрольные и зачетные работы по алгебре./ П.И. Алтынов / –М.: Экзамен, 2013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rStyle w:val="Highlight"/>
        </w:rPr>
        <w:t>Тесты по алгебре. 8 кл. /Ю.А.Глазков, И.Я. Гаиашвили/ -М.: Экзамен,2014 г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Style w:val="Highlight"/>
        </w:rPr>
      </w:pPr>
      <w:r>
        <w:rPr>
          <w:rStyle w:val="Highlight"/>
        </w:rPr>
        <w:t>Рабочая тетрадь по алгебре к учебнику Ю.Н.Макарычева идр. «Алгебра 8 класс». Т.М.Ерина – М: Экзамен, 2015г.</w:t>
      </w:r>
    </w:p>
    <w:p>
      <w:pPr>
        <w:pStyle w:val="Normal"/>
        <w:widowControl w:val="false"/>
        <w:autoSpaceDE w:val="false"/>
        <w:jc w:val="both"/>
        <w:rPr/>
      </w:pPr>
      <w:r>
        <w:rPr/>
        <w:t>В ходе преподавания алгебры в 8 классе, работы над формированием у учащихся универсальных учебных действ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планирования и осуществления алгоритмической деятельности, выполнения заданных и конструирования новых алгоритмов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решения разнообразных классов задач из различных разделов курса, в том числе задач, требующих поиска пути и способов решения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ясного, точного, грамотного изложения своих мыслей в устной и письменной форме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/>
          <w:b/>
          <w:i/>
          <w:i/>
        </w:rPr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/>
          <w:b/>
          <w:i/>
          <w:i/>
        </w:rPr>
      </w:pPr>
      <w:r>
        <w:rPr/>
        <w:t>планирования и осуществления проектной деятельност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Цели обу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Обучение математике в основной школе направлено на достижение следующих целей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1. В направлении личностного развития: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/>
        <w:t xml:space="preserve">развитие логического и критического мышления, культуры речи, способности к умственному эксперименту;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/>
        <w:t xml:space="preserve"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/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/>
        <w:t xml:space="preserve">развитие интереса к математическому творчеству и математических способностей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.</w:t>
        <w:tab/>
        <w:t xml:space="preserve">В метапредметном направл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.</w:t>
        <w:tab/>
        <w:t xml:space="preserve">В предметном направлении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 xml:space="preserve"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формирование проект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b/>
        </w:rPr>
        <w:t xml:space="preserve">        </w:t>
      </w:r>
      <w:r>
        <w:rPr>
          <w:b/>
        </w:rPr>
        <w:t>Структура Рабочей программ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Титульный ли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Пояснительная запи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Общая характеристика учебного предм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Описание места учебного предмета в учебном пла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Личностные, метапредметные и предметные результаты УУД освоения конкретного учебного предмет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Содержание учебного предм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исание учебно-методического и материально-технического обеспечения образовательного процес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Планируемые результаты изучения учебного предмет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Лист корректировки тем по предмету по итогам четвер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ая характеристика учебного предмета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ьзуемый УМК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Style w:val="Highlight"/>
        </w:rPr>
        <w:t xml:space="preserve">Алгебра   8 класс. / Ю.Н. Макарычев, Н.Г. Миндюк, К. И. Нешков и др./ – М.: Просвещение, 2014 год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Style w:val="Highlight"/>
        </w:rPr>
        <w:t>Дидактические материалы по алгебре для 8 класса. /В.И. Жохов, Ю.Н. Макарычев, Н.Г. Миндюк / – М.: Просвещение, 2015г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Style w:val="Highlight"/>
        </w:rPr>
        <w:t>Контрольные и зачетные работы по алгебре./ П.И. Алтынов / –М.: Экзамен, 2013г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Style w:val="Highlight"/>
        </w:rPr>
        <w:t>Тесты по алгебре. 8 кл. /Ю.А.Глазков, И.Я. Гаиашвили/ -М.: Экзамен,2014 г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Style w:val="Highlight"/>
        </w:rPr>
      </w:pPr>
      <w:r>
        <w:rPr>
          <w:rStyle w:val="Highlight"/>
        </w:rPr>
        <w:t>Рабочая тетрадь по алгебре к учебнику ЮН.Макарычева идр. «Алгебра 8 класс». Т.М.Ерина – М: Экзамен, 2015г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jc w:val="center"/>
        <w:rPr>
          <w:rStyle w:val="Highlight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both"/>
        <w:rPr/>
      </w:pPr>
      <w:r>
        <w:rPr/>
        <w:t xml:space="preserve">Программа выполняет две основные </w:t>
      </w:r>
      <w:r>
        <w:rPr>
          <w:b/>
        </w:rPr>
        <w:t>ф у н к ц и и</w:t>
      </w:r>
      <w:r>
        <w:rPr>
          <w:spacing w:val="45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jc w:val="both"/>
        <w:rPr/>
      </w:pPr>
      <w:r>
        <w:rPr>
          <w:b/>
          <w:bCs/>
          <w:iCs/>
        </w:rPr>
        <w:tab/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b/>
          <w:bCs/>
          <w:iCs/>
        </w:rPr>
        <w:tab/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ая характеристика учебного предме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i/>
          <w:iCs/>
        </w:rPr>
        <w:t>арифметика</w:t>
      </w:r>
      <w:r>
        <w:rPr/>
        <w:t>;</w:t>
      </w:r>
      <w:r>
        <w:rPr>
          <w:i/>
          <w:iCs/>
        </w:rPr>
        <w:t xml:space="preserve"> алгебра</w:t>
      </w:r>
      <w:r>
        <w:rPr/>
        <w:t>;</w:t>
      </w:r>
      <w:r>
        <w:rPr>
          <w:i/>
          <w:iCs/>
        </w:rPr>
        <w:t xml:space="preserve"> геометрия</w:t>
      </w:r>
      <w:r>
        <w:rPr/>
        <w:t>;</w:t>
      </w:r>
      <w:r>
        <w:rPr>
          <w:i/>
          <w:iCs/>
        </w:rPr>
        <w:t xml:space="preserve"> элементы комбинаторики, теории вероятностей, статистики и логики</w:t>
      </w:r>
      <w:r>
        <w:rPr/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</w:rPr>
        <w:t>Арифметика</w:t>
      </w:r>
      <w:r>
        <w:rPr/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Алгебра</w:t>
      </w:r>
      <w:r>
        <w:rPr/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;</w:t>
      </w:r>
    </w:p>
    <w:p>
      <w:pPr>
        <w:pStyle w:val="Normal"/>
        <w:tabs>
          <w:tab w:val="clear" w:pos="708"/>
          <w:tab w:val="left" w:pos="705" w:leader="none"/>
          <w:tab w:val="left" w:pos="3570" w:leader="none"/>
        </w:tabs>
        <w:autoSpaceDE w:val="false"/>
        <w:spacing w:before="120" w:after="0"/>
        <w:jc w:val="center"/>
        <w:rPr>
          <w:b/>
          <w:b/>
          <w:bCs/>
          <w:spacing w:val="45"/>
        </w:rPr>
      </w:pPr>
      <w:r>
        <w:rPr>
          <w:b/>
          <w:i/>
        </w:rPr>
        <w:t>Задачи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i/>
          <w:iCs/>
        </w:rPr>
        <w:t xml:space="preserve">Изучение математики в 8 классе на ступени основного общего образования направлено на достижение следующих задач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>
          <w:b/>
          <w:bCs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5" w:leader="none"/>
        </w:tabs>
        <w:autoSpaceDE w:val="false"/>
        <w:spacing w:before="75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интеллектуальное развитие</w:t>
      </w:r>
      <w:r>
        <w:rPr>
          <w:color w:val="000000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развитие проект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5" w:leader="none"/>
        </w:tabs>
        <w:autoSpaceDE w:val="false"/>
        <w:spacing w:before="75" w:after="0"/>
        <w:ind w:left="0" w:hanging="0"/>
        <w:jc w:val="both"/>
        <w:rPr/>
      </w:pPr>
      <w:r>
        <w:rPr>
          <w:b/>
          <w:bCs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5" w:leader="none"/>
        </w:tabs>
        <w:autoSpaceDE w:val="false"/>
        <w:spacing w:before="75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писание места учебного предмета в учебном пла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</w:t>
      </w:r>
      <w:r>
        <w:rPr>
          <w:b/>
          <w:bCs/>
        </w:rPr>
        <w:t xml:space="preserve"> </w:t>
      </w:r>
      <w:r>
        <w:rPr/>
        <w:t>программа по алгебре для 8 классов составлена на основе программы по алгебре для 8 классов основной общей школы и Федерального государ</w:t>
        <w:softHyphen/>
        <w:t>ственного образовательного стандарта (утвержденного приказом Министерства образования и науки Российской Федерации от 17.12.2010г. № 1897).  Рабочая программа рассчитана на 105 часов, 3 часа в неделю, 35 учебных недель. Авторское планирование рассчитано на 34 недели -  102 часа,  поэтому добавлено еще 3 часа, которые отведены на повторение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В течение года планируется провести 11 контрольных работ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базисным учебным планом для образовательных учреждений РФ и региональным базисным учебным планом на изучение алгебры в 8 классе отводится  3 часа (из них 0 часов за счет части, формируемой участниками образовательного процесса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программа предусматривает обучение алгебре в объёме 3 часов в неделю в течение 1 учебного года на  базовом уров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5  учебных недель в соответствии с учебным планом МКОУ «СОШ им.С.П.Восканова с. Пролетарского» на текущий учебный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Личностные, метапредметные и предметные результаты освоения конкретного учебного предме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.</w:t>
        <w:tab/>
        <w:t xml:space="preserve">В направлении личностного развития: 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>Целью изучения математики в направлении личностного развития обучающихся можно считать развитие логического и критического мышления, культуры речи; воспитание качеств личности, обеспечивающих социальную мобильность; способность принимать самостоятельные решения; формирование качеств мышления, необходимые для адаптации в современном обществ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критичность мышления, умения распознавать логически некорректные высказывания, отличать гипотезу от факта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представление о математической науке как сфере человеческой деятельности, об этапах ее развития, о ее значимости для развития цивилизаци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креативность мышления, инициатива, находчивость, активность при решении математических задач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умение контролировать процесс и результат учебной математической деятельност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способность к эмоциональному восприятию математических объектов, задач, решений, рассуждений. </w:t>
      </w:r>
    </w:p>
    <w:p>
      <w:pPr>
        <w:pStyle w:val="22"/>
        <w:numPr>
          <w:ilvl w:val="0"/>
          <w:numId w:val="13"/>
        </w:numPr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воспитание российской гражданской идентичности: патриотизма, уважения к Отечеству, осознания вклада отечественных ученых в развитие мировой науки;</w:t>
      </w:r>
    </w:p>
    <w:p>
      <w:pPr>
        <w:pStyle w:val="22"/>
        <w:numPr>
          <w:ilvl w:val="0"/>
          <w:numId w:val="13"/>
        </w:numPr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</w:rPr>
        <w:t>ответственно</w:t>
      </w:r>
      <w:r>
        <w:rPr>
          <w:b w:val="false"/>
          <w:i w:val="false"/>
          <w:lang w:val="ru-RU"/>
        </w:rPr>
        <w:t>е</w:t>
      </w:r>
      <w:r>
        <w:rPr>
          <w:b w:val="false"/>
          <w:i w:val="false"/>
        </w:rPr>
        <w:t xml:space="preserve"> отношени</w:t>
      </w:r>
      <w:r>
        <w:rPr>
          <w:b w:val="false"/>
          <w:i w:val="false"/>
          <w:lang w:val="ru-RU"/>
        </w:rPr>
        <w:t>е</w:t>
      </w:r>
      <w:r>
        <w:rPr>
          <w:b w:val="false"/>
          <w:i w:val="false"/>
        </w:rPr>
        <w:t xml:space="preserve"> к учению, готовности и спо</w:t>
        <w:softHyphen/>
        <w:t>собности обучающихся к саморазвитию и самообразованию на основе мотивации к обучению и познанию</w:t>
      </w:r>
      <w:r>
        <w:rPr>
          <w:b w:val="false"/>
          <w:i w:val="false"/>
          <w:lang w:val="ru-RU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06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b/>
          <w:i/>
          <w:sz w:val="28"/>
          <w:szCs w:val="28"/>
        </w:rPr>
        <w:t>В метапредметном направлении</w:t>
      </w:r>
      <w:r>
        <w:rPr/>
        <w:t xml:space="preserve">: </w:t>
      </w:r>
    </w:p>
    <w:p>
      <w:pPr>
        <w:pStyle w:val="Normal"/>
        <w:widowControl w:val="false"/>
        <w:autoSpaceDE w:val="false"/>
        <w:ind w:left="420" w:hanging="0"/>
        <w:jc w:val="both"/>
        <w:rPr/>
      </w:pPr>
      <w:r>
        <w:rPr/>
        <w:t>Целью изучения математики в метапредметном направлении: формирование представлений о математике как части общечеловеческой культуры; как форме описания и методе познания действительности; создание условий для приобретения первоначального опыта математического моделирова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умение выдвигать гипотезы при решении учебных задач и понимать необходимость их проверк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умение применять индуктивные и дедуктивные способы рассуждений, видеть различные стратегии решения задач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умение планировать и осуществлять деятельность, направленную на решение задач исследовательского характер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ервоначальные представления об идеях и о методах математики как об универсальном языке науки и техники, о средстве моделирования явлений и процессов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Cs/>
          <w:iCs/>
        </w:rPr>
        <w:t xml:space="preserve">Универсальные учебные действия у обучающихся на уроках математики </w:t>
      </w:r>
      <w:r>
        <w:rPr>
          <w:bCs/>
        </w:rPr>
        <w:t xml:space="preserve">формируются </w:t>
      </w:r>
      <w:r>
        <w:rPr>
          <w:bCs/>
          <w:iCs/>
        </w:rPr>
        <w:t>путем вовлечения детей в активный процесс изучения математики. При этом предполагаемое движение должно происходить в четырех направлениях, подразумевающих развитие</w:t>
      </w:r>
      <w:r>
        <w:rPr>
          <w:bCs/>
        </w:rPr>
        <w:t xml:space="preserve">  познавательных УУД, регулятивных УУД, коммуникативных УУД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i/>
          <w:color w:val="383838"/>
        </w:rPr>
        <w:t xml:space="preserve"> </w:t>
      </w:r>
      <w:r>
        <w:rPr>
          <w:b/>
          <w:i/>
        </w:rPr>
        <w:t>Регулятивные УУД</w:t>
      </w:r>
      <w:r>
        <w:rPr/>
        <w:t xml:space="preserve"> отражают способность обучающегося строить учебно – познавательную деятельность, учитывая все ее компоненты (цель, мотив, прогноз, средства, контроль, оценка)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4. Умение оценивать правильность выполнения учебной задачи, собственные возможности ее решения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5. Владение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i/>
        </w:rPr>
        <w:t xml:space="preserve"> </w:t>
      </w:r>
      <w:r>
        <w:rPr>
          <w:b/>
          <w:i/>
        </w:rPr>
        <w:t>Познавательные УУД</w:t>
      </w:r>
      <w:r>
        <w:rPr/>
        <w:t xml:space="preserve"> – это система способов познания окружающего мира, построение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1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2.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3.</w:t>
      </w:r>
      <w:r>
        <w:rPr>
          <w:sz w:val="28"/>
          <w:szCs w:val="28"/>
          <w:lang w:eastAsia="en-US"/>
        </w:rPr>
        <w:t xml:space="preserve"> </w:t>
      </w:r>
      <w:r>
        <w:rPr/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4.</w:t>
      </w:r>
      <w:r>
        <w:rPr>
          <w:sz w:val="28"/>
          <w:szCs w:val="28"/>
          <w:lang w:eastAsia="en-US"/>
        </w:rPr>
        <w:t xml:space="preserve"> </w:t>
      </w: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     </w:t>
      </w:r>
      <w:r>
        <w:rPr>
          <w:color w:val="383838"/>
        </w:rPr>
        <w:t xml:space="preserve"> </w:t>
      </w:r>
      <w:r>
        <w:rPr>
          <w:b/>
          <w:i/>
        </w:rPr>
        <w:t>Коммуникативные УУД</w:t>
      </w:r>
      <w:r>
        <w:rPr/>
        <w:t xml:space="preserve"> – способность обучающегося осуществлять коммуникативную деятельность, использование правил общения в конкретных учебных и внеурочных ситуациях; самостоятельная организация речевой деятельности в устной и письменной форме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1. </w:t>
        <w:tab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2.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3. </w:t>
        <w:tab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 xml:space="preserve">Основной процедурой итоговой оценки достижения метапредметных результатов является защита итогового индивидуального </w:t>
      </w:r>
      <w:r>
        <w:rPr>
          <w:b/>
          <w:i/>
          <w:lang w:val="en-US"/>
        </w:rPr>
        <w:t>проект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ab/>
      </w:r>
      <w:r>
        <w:rPr>
          <w:b/>
          <w:i/>
          <w:lang w:val="en-US"/>
        </w:rPr>
        <w:t>Результатом  проектной деятельности</w:t>
      </w:r>
      <w:r>
        <w:rPr>
          <w:lang w:val="en-US"/>
        </w:rPr>
        <w:t xml:space="preserve"> может быть любая из следующих рабо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письменная работа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материальный объект, макет, иное конструкторское издел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отчётные материалы по социальному проекту, которые могут включать как тексты, так и мультимедийные продукты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3. В предметном направлении:  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/>
        <w:t>Целью изучения математики в предметном направлении: овладение математическими знаниями и умениями, необходимыми для продолжения обучения в иных образовательных учреждениях, изучения смежных дисциплин, применения в повседневной жизни; создание фундамента для математического разви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редметным результатом изучения курса является сформированность следующих ум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       </w:t>
      </w:r>
      <w:r>
        <w:rPr>
          <w:b/>
        </w:rPr>
        <w:t>Предметная область «Арифметика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; находить значения числовых выражений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округлять целые числа и десятичные дроби, находить приближения чисел с недостатком и с избытком, выполнять оценку числовых выражений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пользоваться основными единицами длины, массы, времени, скорости, площади, объема; выражать более крупные единицы через более мелкие и наоборот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 xml:space="preserve">решения несложных практических расчетных задач, в том числе c использованием при необходимости справочных материалов, калькулятора, компьютера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 xml:space="preserve">устной прикидки и оценки результата вычислений; проверки результата вычисления с использованием различных приемов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 xml:space="preserve">интерпретации результатов решения задач с учетом ограничений, связанных с реальными свойствами рассматриваемых процессов и явлений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редметная область «Алгебра»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5" w:leader="none"/>
        </w:tabs>
        <w:autoSpaceDE w:val="false"/>
        <w:ind w:left="714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5" w:leader="none"/>
        </w:tabs>
        <w:autoSpaceDE w:val="false"/>
        <w:ind w:left="714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5" w:leader="none"/>
        </w:tabs>
        <w:autoSpaceDE w:val="false"/>
        <w:ind w:left="714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5" w:leader="none"/>
        </w:tabs>
        <w:autoSpaceDE w:val="false"/>
        <w:ind w:left="714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5" w:leader="none"/>
        </w:tabs>
        <w:autoSpaceDE w:val="false"/>
        <w:ind w:left="714" w:hanging="357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5" w:leader="none"/>
        </w:tabs>
        <w:autoSpaceDE w:val="false"/>
        <w:ind w:left="714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5" w:leader="none"/>
        </w:tabs>
        <w:autoSpaceDE w:val="false"/>
        <w:ind w:left="714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5" w:leader="none"/>
        </w:tabs>
        <w:autoSpaceDE w:val="false"/>
        <w:ind w:left="714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5" w:leader="none"/>
        </w:tabs>
        <w:autoSpaceDE w:val="false"/>
        <w:ind w:left="714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5" w:leader="none"/>
        </w:tabs>
        <w:autoSpaceDE w:val="false"/>
        <w:ind w:left="714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5" w:leader="none"/>
        </w:tabs>
        <w:autoSpaceDE w:val="false"/>
        <w:ind w:left="714" w:hanging="357"/>
        <w:jc w:val="both"/>
        <w:rPr/>
      </w:pPr>
      <w:r>
        <w:rPr/>
        <w:t>описывать свойства изученных функций, строить их графики;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описания зависимостей между физическими величинами соответствующими формулами, при исследовании несложных практических ситуац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     </w:t>
      </w:r>
      <w:r>
        <w:rPr>
          <w:b/>
        </w:rPr>
        <w:t xml:space="preserve"> </w:t>
      </w:r>
      <w:r>
        <w:rPr>
          <w:b/>
        </w:rPr>
        <w:t>Предметная область «Элементы логики, комбинаторики, статистики и теории вероятностей»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 xml:space="preserve">извлекать информацию, представленную в таблицах, на диаграммах, графиках; составлять таблицы, строить диаграммы и графики;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 xml:space="preserve">вычислять средние значения результатов измерений;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 xml:space="preserve">находить частоту события, используя собственные наблюдения и готовые статистические данные;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 xml:space="preserve">находить вероятности случайных событий в простейших случаях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записи математических утверждений, доказательств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анализа реальных числовых данных, представленных в виде диаграмм, графиков, таблиц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решения учебных и практических задач, требующих систематического перебора вариантов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понимания статистических утвержд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080" w:hanging="0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5. Содержание учебного предм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исл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циональные числа</w:t>
      </w:r>
    </w:p>
    <w:p>
      <w:pPr>
        <w:pStyle w:val="Normal"/>
        <w:ind w:firstLine="709"/>
        <w:jc w:val="both"/>
        <w:rPr/>
      </w:pPr>
      <w:r>
        <w:rPr/>
        <w:t xml:space="preserve">Множество рациональных чисел. Сравнение рациональных чисел. Действия с рациональными числами. </w:t>
      </w:r>
      <w:r>
        <w:rPr>
          <w:iCs/>
        </w:rPr>
        <w:t>Представление рационального числа десятичной дробью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ррациональные числа</w:t>
      </w:r>
    </w:p>
    <w:p>
      <w:pPr>
        <w:pStyle w:val="Normal"/>
        <w:ind w:firstLine="709"/>
        <w:jc w:val="both"/>
        <w:rPr/>
      </w:pPr>
      <w:r>
        <w:rPr/>
        <w:t>Понятие иррационального числа. Распознавание иррациональных чисел. Примеры доказательств в алгебре. Иррациональность числа</w:t>
      </w:r>
      <w:r>
        <w:rPr>
          <w:lang w:val="en-US" w:eastAsia="en-US"/>
        </w:rPr>
        <w:drawing>
          <wp:inline distT="0" distB="0" distL="0" distR="0">
            <wp:extent cx="217170" cy="22669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. </w:t>
      </w:r>
      <w:r>
        <w:rPr/>
        <w:t>Применение в геометрии</w:t>
      </w:r>
      <w:r>
        <w:rPr>
          <w:iCs/>
        </w:rPr>
        <w:t>. Сравнение иррациональных чисел. Множество действительных чисел</w:t>
      </w:r>
      <w:r>
        <w:rPr/>
        <w:t>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ождественные преобразов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исловые и буквенные выражения</w:t>
      </w:r>
    </w:p>
    <w:p>
      <w:pPr>
        <w:pStyle w:val="Normal"/>
        <w:ind w:firstLine="709"/>
        <w:jc w:val="both"/>
        <w:rPr/>
      </w:pPr>
      <w:r>
        <w:rPr/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лые выражения</w:t>
      </w:r>
    </w:p>
    <w:p>
      <w:pPr>
        <w:pStyle w:val="Normal"/>
        <w:ind w:firstLine="709"/>
        <w:jc w:val="both"/>
        <w:rPr/>
      </w:pPr>
      <w:r>
        <w:rPr/>
        <w:t xml:space="preserve">Степень с натуральным показателем и её свойства. Преобразования выражений, содержащих степени с натуральным показателем. 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Одночлен, многочлен. Действия с одночленами и многочленами (сложение, вычитание, умножение). Формулы сокращённого умножения: разность квадратов, квадрат суммы и разности. Разложение многочлена на множители: вынесение общего множителя за скобки, </w:t>
      </w:r>
      <w:r>
        <w:rPr>
          <w:iCs/>
        </w:rPr>
        <w:t>группировка, применение формул сокращённого умножения</w:t>
      </w:r>
      <w:r>
        <w:rPr/>
        <w:t>.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робно-рациональные выражения</w:t>
      </w:r>
    </w:p>
    <w:p>
      <w:pPr>
        <w:pStyle w:val="Normal"/>
        <w:ind w:firstLine="709"/>
        <w:jc w:val="both"/>
        <w:rPr/>
      </w:pPr>
      <w:r>
        <w:rPr/>
        <w:t xml:space="preserve">Степень с целым показателем. Преобразование дробно-линейных выражений: сложение, умножение, деление. </w:t>
      </w:r>
      <w:r>
        <w:rPr>
          <w:iCs/>
        </w:rPr>
        <w:t>Алгебраическая дробь. Допустимые значения переменных в дробно-рациональных выражениях</w:t>
      </w:r>
      <w:r>
        <w:rPr/>
        <w:t xml:space="preserve">. </w:t>
      </w:r>
      <w:r>
        <w:rPr>
          <w:iCs/>
        </w:rPr>
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вадратные корни</w:t>
      </w:r>
    </w:p>
    <w:p>
      <w:pPr>
        <w:pStyle w:val="Normal"/>
        <w:ind w:firstLine="709"/>
        <w:jc w:val="both"/>
        <w:rPr/>
      </w:pPr>
      <w:r>
        <w:rPr/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iCs/>
        </w:rPr>
        <w:t>внесение множителя под знак корня</w:t>
      </w:r>
      <w:r>
        <w:rPr/>
        <w:t xml:space="preserve">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равнения и неравенств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венства</w:t>
      </w:r>
    </w:p>
    <w:p>
      <w:pPr>
        <w:pStyle w:val="Normal"/>
        <w:ind w:firstLine="709"/>
        <w:jc w:val="both"/>
        <w:rPr/>
      </w:pPr>
      <w:r>
        <w:rPr/>
        <w:t xml:space="preserve">Числовое равенство. Свойства числовых равенств. Равенство с переменно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равнения</w:t>
      </w:r>
    </w:p>
    <w:p>
      <w:pPr>
        <w:pStyle w:val="Normal"/>
        <w:ind w:firstLine="709"/>
        <w:jc w:val="both"/>
        <w:rPr/>
      </w:pPr>
      <w:r>
        <w:rPr/>
        <w:t xml:space="preserve">Понятие уравнения и корня уравнения. </w:t>
      </w:r>
      <w:r>
        <w:rPr>
          <w:iCs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инейное уравнение и его корни</w:t>
      </w:r>
    </w:p>
    <w:p>
      <w:pPr>
        <w:pStyle w:val="Normal"/>
        <w:ind w:firstLine="709"/>
        <w:jc w:val="both"/>
        <w:rPr/>
      </w:pPr>
      <w:r>
        <w:rPr/>
        <w:t xml:space="preserve">Решение линейных уравнений. </w:t>
      </w:r>
      <w:r>
        <w:rPr>
          <w:iCs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вадратное уравнение и его корни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iCs/>
        </w:rPr>
        <w:t>Теорема Виета. Теорема, обратная теореме Виета.</w:t>
      </w:r>
      <w:r>
        <w:rPr/>
        <w:t xml:space="preserve"> Решение квадратных уравнений: использование формулы для нахождения корней</w:t>
      </w:r>
      <w:r>
        <w:rPr>
          <w:iCs/>
        </w:rPr>
        <w:t>, графический метод решения, подбор корней с использованием теоремы Виета</w:t>
      </w:r>
      <w:r>
        <w:rPr/>
        <w:t xml:space="preserve">. </w:t>
      </w:r>
      <w:r>
        <w:rPr>
          <w:iCs/>
        </w:rPr>
        <w:t xml:space="preserve">Количество корней квадратного уравнения в зависимости от его дискриминанта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bCs/>
        </w:rPr>
        <w:t>Дробно-рациональные уравнения</w:t>
      </w:r>
    </w:p>
    <w:p>
      <w:pPr>
        <w:pStyle w:val="Normal"/>
        <w:ind w:firstLine="709"/>
        <w:jc w:val="both"/>
        <w:rPr/>
      </w:pPr>
      <w:r>
        <w:rPr/>
        <w:t xml:space="preserve">Решение простейших дробно-линейных уравнений. </w:t>
      </w:r>
      <w:r>
        <w:rPr>
          <w:iCs/>
        </w:rPr>
        <w:t xml:space="preserve">Решение дробно-рациональных уравнений. </w:t>
      </w:r>
    </w:p>
    <w:p>
      <w:pPr>
        <w:pStyle w:val="Normal"/>
        <w:ind w:firstLine="709"/>
        <w:jc w:val="both"/>
        <w:rPr/>
      </w:pPr>
      <w:r>
        <w:rPr>
          <w:iCs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 Уравнения вида</w:t>
      </w:r>
      <w:r>
        <w:rPr>
          <w:lang w:val="en-US" w:eastAsia="en-US"/>
        </w:rPr>
        <w:drawing>
          <wp:inline distT="0" distB="0" distL="0" distR="0">
            <wp:extent cx="444500" cy="2286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iCs/>
        </w:rPr>
        <w:t>Уравнения в целых числ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истемы уравнений</w:t>
      </w:r>
    </w:p>
    <w:p>
      <w:pPr>
        <w:pStyle w:val="Normal"/>
        <w:ind w:firstLine="709"/>
        <w:jc w:val="both"/>
        <w:rPr/>
      </w:pPr>
      <w:r>
        <w:rPr/>
        <w:t xml:space="preserve">Уравнение с двумя переменными. Линейное уравнение с двумя переменными. </w:t>
      </w:r>
      <w:r>
        <w:rPr>
          <w:iCs/>
        </w:rPr>
        <w:t xml:space="preserve">Прямая как графическая интерпретация линейного уравнения с двумя переменными. </w:t>
      </w:r>
    </w:p>
    <w:p>
      <w:pPr>
        <w:pStyle w:val="Normal"/>
        <w:ind w:firstLine="709"/>
        <w:jc w:val="both"/>
        <w:rPr/>
      </w:pPr>
      <w:r>
        <w:rPr/>
        <w:t xml:space="preserve">Понятие системы уравнений. Решение системы уравнений. </w:t>
      </w:r>
    </w:p>
    <w:p>
      <w:pPr>
        <w:pStyle w:val="Normal"/>
        <w:ind w:firstLine="709"/>
        <w:jc w:val="both"/>
        <w:rPr/>
      </w:pPr>
      <w:r>
        <w:rPr/>
        <w:t xml:space="preserve">Методы решения систем линейных уравнений с двумя переменными: </w:t>
      </w:r>
      <w:r>
        <w:rPr>
          <w:iCs/>
        </w:rPr>
        <w:t>графический метод</w:t>
      </w:r>
      <w:r>
        <w:rPr/>
        <w:t xml:space="preserve">, </w:t>
      </w:r>
      <w:r>
        <w:rPr>
          <w:iCs/>
        </w:rPr>
        <w:t>метод сложения</w:t>
      </w:r>
      <w:r>
        <w:rPr/>
        <w:t xml:space="preserve">, метод подстановки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истемы линейных уравнений с параметром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еравенства</w:t>
      </w:r>
    </w:p>
    <w:p>
      <w:pPr>
        <w:pStyle w:val="Normal"/>
        <w:ind w:firstLine="709"/>
        <w:jc w:val="both"/>
        <w:rPr/>
      </w:pPr>
      <w:r>
        <w:rPr/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ind w:firstLine="709"/>
        <w:jc w:val="both"/>
        <w:rPr/>
      </w:pPr>
      <w:r>
        <w:rPr/>
        <w:t xml:space="preserve">Неравенство с переменной. Строгие и нестрогие неравенства. </w:t>
      </w:r>
      <w:r>
        <w:rPr>
          <w:iCs/>
        </w:rPr>
        <w:t>Область определения неравенства (область допустимых значений переменной).</w:t>
      </w:r>
    </w:p>
    <w:p>
      <w:pPr>
        <w:pStyle w:val="Normal"/>
        <w:ind w:firstLine="709"/>
        <w:jc w:val="both"/>
        <w:rPr>
          <w:iCs/>
        </w:rPr>
      </w:pPr>
      <w:r>
        <w:rPr/>
        <w:t>Решение линейных неравенст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истемы неравенств</w:t>
      </w:r>
    </w:p>
    <w:p>
      <w:pPr>
        <w:pStyle w:val="Normal"/>
        <w:ind w:firstLine="709"/>
        <w:jc w:val="both"/>
        <w:rPr/>
      </w:pPr>
      <w:r>
        <w:rPr/>
        <w:t>Системы неравенств с одной переменной. Решение систем неравенств с одной переменной: линейных</w:t>
      </w:r>
      <w:r>
        <w:rPr>
          <w:i/>
          <w:iCs/>
        </w:rPr>
        <w:t>.</w:t>
      </w:r>
      <w:r>
        <w:rPr/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ункц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нятие функции</w:t>
      </w:r>
    </w:p>
    <w:p>
      <w:pPr>
        <w:pStyle w:val="Normal"/>
        <w:ind w:firstLine="709"/>
        <w:jc w:val="both"/>
        <w:rPr/>
      </w:pPr>
      <w:r>
        <w:rPr/>
        <w:t xml:space="preserve"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. Исследование функции по её графику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инейная функция</w:t>
      </w:r>
    </w:p>
    <w:p>
      <w:pPr>
        <w:pStyle w:val="Normal"/>
        <w:ind w:firstLine="709"/>
        <w:jc w:val="both"/>
        <w:rPr/>
      </w:pPr>
      <w:r>
        <w:rPr/>
        <w:t xml:space="preserve">Свойства и график линейной функции. Угловой коэффициент прямой. Расположение графика линейной функции в зависимости от её углового коэффициента и свободного члена. </w:t>
      </w:r>
      <w:r>
        <w:rPr>
          <w:iCs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вадратичная функция</w:t>
      </w:r>
    </w:p>
    <w:p>
      <w:pPr>
        <w:pStyle w:val="Normal"/>
        <w:ind w:firstLine="709"/>
        <w:jc w:val="both"/>
        <w:rPr/>
      </w:pPr>
      <w:r>
        <w:rPr/>
        <w:t xml:space="preserve">Свойства и график квадратичной функции (парабола). </w:t>
      </w:r>
      <w:r>
        <w:rPr>
          <w:iCs/>
        </w:rPr>
        <w:t>Построение графика квадратичной функции по точкам.</w:t>
      </w:r>
      <w:r>
        <w:rPr/>
        <w:t xml:space="preserve"> Нахождение нулей квадратичной функции, </w:t>
      </w:r>
      <w:r>
        <w:rPr>
          <w:iCs/>
        </w:rPr>
        <w:t>множества значений, промежутков знакопостоянства, промежутков монотонности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ратная пропорциональность</w:t>
      </w:r>
    </w:p>
    <w:p>
      <w:pPr>
        <w:pStyle w:val="Normal"/>
        <w:ind w:firstLine="709"/>
        <w:jc w:val="both"/>
        <w:rPr/>
      </w:pPr>
      <w:r>
        <w:rPr/>
        <w:t xml:space="preserve">Свойства функции </w:t>
      </w:r>
      <w:r>
        <w:rPr>
          <w:lang w:val="en-US" w:eastAsia="en-US"/>
        </w:rPr>
        <w:drawing>
          <wp:inline distT="0" distB="0" distL="0" distR="0">
            <wp:extent cx="389255" cy="38925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Гипербола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шение текстовых задач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 на все арифметические действия</w:t>
      </w:r>
    </w:p>
    <w:p>
      <w:pPr>
        <w:pStyle w:val="Normal"/>
        <w:ind w:firstLine="709"/>
        <w:jc w:val="both"/>
        <w:rPr/>
      </w:pPr>
      <w:r>
        <w:rPr/>
        <w:t>Решение текстовых задач арифметическим способом</w:t>
      </w:r>
      <w:r>
        <w:rPr>
          <w:i/>
          <w:iCs/>
        </w:rPr>
        <w:t xml:space="preserve">. </w:t>
      </w:r>
      <w:r>
        <w:rPr/>
        <w:t xml:space="preserve">Использование таблиц, схем, чертежей, других средств представления данных при решении задач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 на движение, работу и покупки</w:t>
      </w:r>
    </w:p>
    <w:p>
      <w:pPr>
        <w:pStyle w:val="Normal"/>
        <w:ind w:firstLine="709"/>
        <w:jc w:val="both"/>
        <w:rPr/>
      </w:pPr>
      <w:r>
        <w:rPr/>
        <w:t xml:space="preserve">Анализ возможных ситуаций взаимного расположения объектов при их движении, соотношения объёмов выполняемых работ при совместной работ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 на части, доли, проценты</w:t>
      </w:r>
    </w:p>
    <w:p>
      <w:pPr>
        <w:pStyle w:val="Normal"/>
        <w:ind w:firstLine="709"/>
        <w:jc w:val="both"/>
        <w:rPr/>
      </w:pPr>
      <w:r>
        <w:rPr/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гические задачи</w:t>
      </w:r>
    </w:p>
    <w:p>
      <w:pPr>
        <w:pStyle w:val="Normal"/>
        <w:ind w:firstLine="709"/>
        <w:jc w:val="both"/>
        <w:rPr/>
      </w:pPr>
      <w:r>
        <w:rPr/>
        <w:t xml:space="preserve">Решение логических задач. </w:t>
      </w:r>
      <w:r>
        <w:rPr>
          <w:iCs/>
        </w:rPr>
        <w:t>Решение логических задач с помощью графов, таблиц</w:t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сновные методы решения текстовых задач: </w:t>
      </w:r>
      <w:r>
        <w:rPr/>
        <w:t xml:space="preserve">арифметический, алгебраический, перебор вариантов. </w:t>
      </w:r>
      <w:r>
        <w:rPr>
          <w:iCs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и теория вероятносте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истика</w:t>
      </w:r>
    </w:p>
    <w:p>
      <w:pPr>
        <w:pStyle w:val="Normal"/>
        <w:ind w:firstLine="709"/>
        <w:jc w:val="both"/>
        <w:rPr/>
      </w:pPr>
      <w:r>
        <w:rPr/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</w:r>
      <w:r>
        <w:rPr>
          <w:iCs/>
        </w:rPr>
        <w:t>медиана</w:t>
      </w:r>
      <w:r>
        <w:rPr/>
        <w:t xml:space="preserve">, наибольшее и наименьшее значения. Меры рассеивания: размах, </w:t>
      </w:r>
      <w:r>
        <w:rPr>
          <w:iCs/>
        </w:rPr>
        <w:t>дисперсия и стандартное отклонени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лучайная изменчивость. Изменчивость при измерениях. </w:t>
      </w:r>
      <w:r>
        <w:rPr>
          <w:iCs/>
        </w:rPr>
        <w:t>Решающие правила. Закономерности в изменчивых величинах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лучайные события</w:t>
      </w:r>
    </w:p>
    <w:p>
      <w:pPr>
        <w:pStyle w:val="Normal"/>
        <w:ind w:firstLine="709"/>
        <w:jc w:val="both"/>
        <w:rPr/>
      </w:pPr>
      <w:r>
        <w:rPr/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  <w:r>
        <w:rPr>
          <w:iCs/>
        </w:rPr>
        <w:t>Представление событий с помощью диаграмм Эйлера. Противоположные события, объединение и пересечение событий. Правило сложения вероятностей</w:t>
      </w:r>
      <w:r>
        <w:rPr/>
        <w:t xml:space="preserve">. </w:t>
      </w:r>
      <w:r>
        <w:rPr>
          <w:iCs/>
        </w:rPr>
        <w:t>Случайный выбор. Представление эксперимента в виде дерева. Независимые события. Умножение вероятностей независимых событий</w:t>
      </w:r>
      <w:r>
        <w:rPr/>
        <w:t xml:space="preserve">. </w:t>
      </w:r>
      <w:r>
        <w:rPr>
          <w:iCs/>
        </w:rPr>
        <w:t>Последовательные независимые испытания.</w:t>
      </w:r>
      <w:r>
        <w:rPr/>
        <w:t xml:space="preserve"> Представление о независимых событиях в жизн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учайные величины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Normal"/>
        <w:spacing w:lineRule="auto" w:line="276"/>
        <w:ind w:left="567" w:right="8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left="567"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15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 w:val="false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/>
            </w:pPr>
            <w:r>
              <w:rPr/>
              <w:t>Сумма и разность дроб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/>
            </w:pPr>
            <w:r>
              <w:rPr/>
              <w:t>Произведение частных дроб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/>
            </w:pPr>
            <w:r>
              <w:rPr/>
              <w:t>Действительные чис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/>
            </w:pPr>
            <w:r>
              <w:rPr/>
              <w:t>Применения свойств арифметического квадратного кор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/>
            </w:pPr>
            <w:r>
              <w:rPr/>
              <w:t>Квадратные уравнения и его кор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/>
            </w:pPr>
            <w:r>
              <w:rPr/>
              <w:t>Числовые неравен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93" w:hanging="0"/>
              <w:rPr/>
            </w:pPr>
            <w:r>
              <w:rPr/>
              <w:t>Степень с целым показателем и ее свойств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93" w:hanging="0"/>
              <w:rPr/>
            </w:pPr>
            <w:r>
              <w:rPr/>
              <w:t>Элементы статис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93" w:hanging="0"/>
              <w:rPr/>
            </w:pPr>
            <w:r>
              <w:rPr/>
              <w:t>Повтор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5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045"/>
        <w:gridCol w:w="4526"/>
      </w:tblGrid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 обуч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й материал</w:t>
            </w:r>
          </w:p>
        </w:tc>
      </w:tr>
      <w:tr>
        <w:trPr>
          <w:trHeight w:val="2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асо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х работ - 3</w:t>
            </w:r>
          </w:p>
        </w:tc>
      </w:tr>
      <w:tr>
        <w:trPr>
          <w:trHeight w:val="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а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х работ - 2</w:t>
            </w:r>
          </w:p>
        </w:tc>
      </w:tr>
      <w:tr>
        <w:trPr>
          <w:trHeight w:val="1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а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х работ – 3</w:t>
            </w:r>
          </w:p>
        </w:tc>
      </w:tr>
      <w:tr>
        <w:trPr>
          <w:trHeight w:val="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асо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х работ - 3</w:t>
            </w:r>
          </w:p>
        </w:tc>
      </w:tr>
      <w:tr>
        <w:trPr>
          <w:trHeight w:val="24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 часов </w:t>
            </w:r>
          </w:p>
          <w:p>
            <w:pPr>
              <w:pStyle w:val="Normal"/>
              <w:jc w:val="center"/>
              <w:rPr/>
            </w:pPr>
            <w:r>
              <w:rPr/>
              <w:t>( 3 часа в неделю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х работ - 1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с указанием основных видов учебной деятельности по ФГОС.</w:t>
      </w:r>
    </w:p>
    <w:tbl>
      <w:tblPr>
        <w:tblW w:w="28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0"/>
        <w:gridCol w:w="516"/>
        <w:gridCol w:w="2724"/>
        <w:gridCol w:w="2520"/>
        <w:gridCol w:w="2340"/>
        <w:gridCol w:w="56"/>
        <w:gridCol w:w="934"/>
        <w:gridCol w:w="56"/>
        <w:gridCol w:w="934"/>
        <w:gridCol w:w="56"/>
        <w:gridCol w:w="844"/>
        <w:gridCol w:w="28"/>
        <w:gridCol w:w="872"/>
        <w:gridCol w:w="3134"/>
        <w:gridCol w:w="3134"/>
        <w:gridCol w:w="3134"/>
        <w:gridCol w:w="3134"/>
      </w:tblGrid>
      <w:tr>
        <w:trPr>
          <w:trHeight w:val="3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едметны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етапредметные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ичностны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 класс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 класс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– 25 часов.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I. Рациональные дроби  - 24 ч.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 Рациональные дроби и их свойства - 5ч.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ациональной дроби. П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целых выражений, рациональных выражений;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находить область допустимых знач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9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ность самостоятельно планировать альтернативные пути достижения целей;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-101" w:hanging="0"/>
              <w:rPr>
                <w:bCs/>
              </w:rPr>
            </w:pPr>
            <w:r>
              <w:rPr>
                <w:sz w:val="22"/>
                <w:szCs w:val="22"/>
              </w:rPr>
              <w:t>Формирование коммуникативной компетентности в общении и сотрудничестве со сверстникам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значения переменных, входящих в дробное выражение. П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9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выбирать наиболее эффективные способы решения учебных и познавательных задач;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П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ое свойство дроби, правило сокращения  дробей;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формулировать и применять основное свойство дробей, сокращать дроби, применять следствие из основного свойства дроб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>Строить логические рассуждения, умозаключения (индуктивные, дедуктивные и по аналогии)  и выв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sz w:val="22"/>
                <w:szCs w:val="22"/>
              </w:rPr>
              <w:t>Формировать операционный тип мышления; внимательность и исполнительскую дисциплину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Следствие из основного свойства дроби. П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устанавливать причинно-следственные связи;</w:t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2.Сумма и разность дробей – 6 ч.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я и вычита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дробей с одинаковыми и  противоположными знаменателями.П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как складываются и вычитаются  дроби с одинаковыми  и противоположными знаменателями;</w:t>
            </w:r>
          </w:p>
          <w:p>
            <w:pPr>
              <w:pStyle w:val="Default"/>
              <w:suppressAutoHyphens w:val="true"/>
              <w:ind w:left="-84" w:right="-108" w:hanging="0"/>
              <w:rPr>
                <w:bCs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кладывать и вычитать дроби с одинаковыми и противоположными знаменателями;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ыполнять преобразования дробно-рациональных выражений: сокращение дробей, приведение алгебраических дробей к общему знаменателю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ксту ОУ (входной контрол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Уметь выполнять действия по алгорит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7" w:hanging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ть самоконтроль результатов собственной деятель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я и вычитания дробей с разными знаменателями.П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кладывать и вычитать дроби с разными знаменателями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водить дроби к общему знаменателю и выполнять сложение и вычитани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ложение, умножение, деление алгебраических дробей, возведение алгебраической дроби в натуральную и целую отрицательную степень;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3" w:hanging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>способность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даний на сложение и вычитание рациональных дробей с разными знаменателями.  П.4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рациональной дроби и целого выражения.П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left="-84" w:right="-108" w:firstLine="84"/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сложения и вычитания рациональных дробей и целых выражений;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ложение и вычитание рациональных дробей и целых выра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устанавливать причинно-следственные связи;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 № 2 </w:t>
            </w:r>
            <w:r>
              <w:rPr>
                <w:sz w:val="22"/>
                <w:szCs w:val="22"/>
              </w:rPr>
              <w:t>«Сумма и разность рациональных дроб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-84" w:right="-108" w:hanging="0"/>
              <w:rPr>
                <w:sz w:val="22"/>
                <w:szCs w:val="22"/>
              </w:rPr>
            </w:pPr>
            <w:r>
              <w:rPr/>
              <w:t>Применять основное свойство дроби, находить значение выражений и упрощать 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left="-108" w:right="-108" w:hanging="0"/>
              <w:rPr>
                <w:bCs/>
              </w:rPr>
            </w:pPr>
            <w:r>
              <w:rPr>
                <w:sz w:val="22"/>
                <w:szCs w:val="22"/>
              </w:rPr>
              <w:t>Уметь выполнять действия по алгоритму; выявлять и использовать аналогии; сопоставлять свою работу с образцам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-101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существлять самоконтроль результатов собственной деятель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§3. Произведение и частное дробей - 13  ч.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left="72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/работы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Правила умножения рациональных дробей и возведения их в степень. П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-84" w:right="-108" w:hanging="0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авило умножения рациональных дробей и возведения их в степень;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правило умножения рациональных дробей и возведение их в степень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ыполнять преобразования дробно-рациональных выражений: сокращение дробей, приведение алгебраических дробей к общему знаменателю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jc w:val="left"/>
              <w:rPr>
                <w:b w:val="false"/>
                <w:b w:val="false"/>
                <w:bCs/>
                <w:i w:val="false"/>
                <w:i w:val="false"/>
                <w:lang w:val="en-US" w:eastAsia="en-US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ru-RU" w:eastAsia="en-US"/>
              </w:rPr>
              <w:t>Формировать операционный тип мышления; внимательность и исполнительскую дисциплину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дробных выражений, содержащих действие умножения. П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hanging="84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авило умножения рациональных дробей и возведения их в степень;</w:t>
            </w:r>
          </w:p>
          <w:p>
            <w:pPr>
              <w:pStyle w:val="Default"/>
              <w:suppressAutoHyphens w:val="true"/>
              <w:ind w:right="-184" w:hanging="0"/>
              <w:rPr>
                <w:bCs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применять правило умножения рациональных дробей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28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>находчивость, активность при решении дробных выражений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деления рациональных дробей. П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о деления рациональных дробей;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правило умножения рациональных дробей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i/>
              </w:rPr>
              <w:t xml:space="preserve">Уметь: </w:t>
            </w:r>
            <w:r>
              <w:rPr/>
              <w:t>выполнять деление рациональных дробе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>Сложение, умножение, деление алгебраических дробей, возведение алгебраической дроби в натуральную и целую отрицательную степень</w:t>
            </w:r>
            <w:r>
              <w:rPr>
                <w:bCs/>
              </w:rPr>
              <w:t>;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280" w:after="0"/>
              <w:ind w:right="-108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>готовность и способность обучающихся к саморазвитию и самообразовани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дробных выражений, содержащих действие деления. П.6. Самостояте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 с рациональными дробями. П.5-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упрощать выражения, содержащие различные действия с рациональными дробям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28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>находчивость, активность при решении арифметических задач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на совместные действия с рациональными дробями.П.5-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процесс и результат учебной математической деятельности</w:t>
            </w:r>
            <w:r>
              <w:rPr/>
              <w:t xml:space="preserve">;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дробных выражений. П.5-6. Самостояте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еобразовывать дроби  числитель и знаменатель которых являются дробными выражен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9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ность самостоятельно планировать альтернативные пути достижения целей;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280" w:after="0"/>
              <w:rPr>
                <w:bCs/>
              </w:rPr>
            </w:pPr>
            <w:r>
              <w:rPr>
                <w:sz w:val="22"/>
                <w:szCs w:val="22"/>
              </w:rPr>
              <w:t>Воспитание российской гражданской идентичности: патриотизм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реднего гармонического ряда положительных чисел. П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ак найти среднее гармоническое ряда положительных чисел;</w:t>
            </w:r>
          </w:p>
          <w:p>
            <w:pPr>
              <w:pStyle w:val="Default"/>
              <w:suppressAutoHyphens w:val="true"/>
              <w:ind w:right="-160" w:hanging="0"/>
              <w:rPr>
                <w:bCs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тыскивать среднее гармоническое для ряда положительных чисел, преобразовывать дробные выра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9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выбирать наиболее эффективные способы решения учебных и познавательных задач;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график.П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left="-84" w:right="-108" w:firstLine="84"/>
              <w:rPr/>
            </w:pPr>
            <w:r>
              <w:rPr>
                <w:i/>
                <w:sz w:val="22"/>
                <w:szCs w:val="22"/>
              </w:rPr>
              <w:t>Знать :</w:t>
            </w:r>
            <w:r>
              <w:rPr>
                <w:sz w:val="22"/>
                <w:szCs w:val="22"/>
              </w:rPr>
              <w:t>понятие функции обратно пропорциональной зависимости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троить график функции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2580" cy="3225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;  использовать понятие, свойства и график функции при решении различных задач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>Строить логические рассуждения, умозаключения (индуктивные, дедуктивные и по аналогии)  и выв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80"/>
              <w:rPr/>
            </w:pPr>
            <w:r>
              <w:rPr>
                <w:sz w:val="22"/>
                <w:szCs w:val="22"/>
              </w:rPr>
              <w:t xml:space="preserve">Способность к эмоциональному восприятию математических объектов, задач, решений, рассуждений. </w:t>
            </w:r>
          </w:p>
          <w:p>
            <w:pPr>
              <w:pStyle w:val="Style17"/>
              <w:suppressAutoHyphens w:val="tru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 функци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5905" cy="2559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П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 ее график в решении различных задач. П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устанавливать причинно-следственные связи;</w:t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«Произведение и частное рациональных дроб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преобразования выражений и строить графики.</w:t>
            </w:r>
          </w:p>
          <w:p>
            <w:pPr>
              <w:pStyle w:val="Default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sz w:val="22"/>
                <w:szCs w:val="22"/>
              </w:rPr>
              <w:t>Уметь выполнять действия по алгоритму; выявлять и использовать аналогии; сопоставлять свою работу с образцам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-101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существлять самоконтроль результатов собственной деятель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/работы Представление дроби в виде суммы дробей. П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bCs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едставлять рациональную дробь в виде суммы дробе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sz w:val="22"/>
                <w:szCs w:val="22"/>
              </w:rPr>
              <w:t>Распознавать логически некорректные высказывания, отличать гипотезу от факта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дратные корни – 21 ч.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§4. Действительные числа- 3 ч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. П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множество рациональных чисел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рациональные числа, представлять их в виде бесконечных десятичных дроб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left="148" w:hanging="0"/>
              <w:rPr>
                <w:bCs/>
              </w:rPr>
            </w:pPr>
            <w:r>
              <w:rPr>
                <w:bCs/>
              </w:rPr>
              <w:t>Использовать графическое представление множеств для описания реальных процессов и явлений, при решении задач других учебных предм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sz w:val="22"/>
                <w:szCs w:val="22"/>
              </w:rPr>
              <w:t>Формирование коммуникативной компетентности в об</w:t>
              <w:softHyphen/>
              <w:t>щении и сотрудничестве со сверстникам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– 21 час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 действительных чисел. П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множества иррациональных и действительных чисел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эти множества чисел и сравнивать действительные числ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Формирование коммуникативной компетентности в об</w:t>
              <w:softHyphen/>
              <w:t>щении и сотрудничестве со сверстникам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иррациональными числами.П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различать рациональные и иррациональные числа и осуществлять действия с ни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5 Арифметический квадратный корень – 7 ч.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Извлечение квадратных корней.  П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онят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го корня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го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го корня.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влекать квадратный корен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bCs/>
              </w:rPr>
              <w:t>Выполнять преобразования выражений, содержащих квадратные корни;</w:t>
            </w:r>
          </w:p>
          <w:p>
            <w:pPr>
              <w:pStyle w:val="Default"/>
              <w:suppressAutoHyphens w:val="true"/>
              <w:rPr/>
            </w:pPr>
            <w:r>
              <w:rPr>
                <w:bCs/>
              </w:rPr>
              <w:t>Выделять квадрат суммы или разности двучлена в выражениях, содержащих квадратные корни;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звивать критичность мышления, умения 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sz w:val="22"/>
                <w:szCs w:val="22"/>
              </w:rPr>
      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нятия квадратного корня при решении различных задач.  П.12. Самостояте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вид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i/>
                <w:iCs/>
                <w:sz w:val="22"/>
                <w:szCs w:val="22"/>
              </w:rPr>
              <w:t xml:space="preserve">а.  </w:t>
            </w:r>
            <w:r>
              <w:rPr>
                <w:iCs/>
                <w:sz w:val="22"/>
                <w:szCs w:val="22"/>
              </w:rPr>
              <w:t>П.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 количестве корней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 xml:space="preserve">уравнения </w:t>
            </w:r>
            <w:r>
              <w:rPr>
                <w:b/>
                <w:i/>
                <w:iCs/>
                <w:sz w:val="22"/>
                <w:szCs w:val="22"/>
              </w:rPr>
              <w:t xml:space="preserve"> х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i/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такие уравне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числение значений выражений, содержащих квадратные корни. П.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риближенных значений квадратного корня с помощью оценки и на калькуляторе.  П.14. Защита проек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приближенные значения квадратного корня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9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ность самостоятельно планировать альтернативные пути достижения целей;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80"/>
              <w:rPr/>
            </w:pPr>
            <w:r>
              <w:rPr>
                <w:bCs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умение контролировать процесс и результат учебной математической деятельности; </w:t>
            </w:r>
          </w:p>
          <w:p>
            <w:pPr>
              <w:pStyle w:val="Default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69900" cy="2413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е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к. П.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ункцию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69900" cy="2413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ее свойства,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ставлять таблицу значений 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график этой функции и применять свойства при решении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9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выбирать наиболее эффективные способы решения учебных и познавательных задач;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спользование графика и свойств функции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69900" cy="2413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ри решении различных задач. П.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>Строить логические рассуждения, умозаключения (индуктивные, дедуктивные и по аналогии)  и вывод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6. Свойства арифметического квадратного корня – 5 ч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квадратного корня из произведения и дроби. П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доказательство свойств квадратного корня,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свойства квадратного корня при вычисл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устанавливать причинно-следственные связи;</w:t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муникативной компетентности в общении и сотрудничестве со сверстникам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произведения и дроби при преобразовании выражений с корнем. П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9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ность самостоятельно планировать альтернативные пути достижения целей;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рименение свойства квадратного корня из степени при вычислениях. П.1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9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выбирать наиболее эффективные способы решения учебных и познавательных задач;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80"/>
              <w:rPr/>
            </w:pPr>
            <w:r>
              <w:rPr>
                <w:bCs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умение контролировать процесс и результат учебной математической деятельности; </w:t>
            </w:r>
          </w:p>
          <w:p>
            <w:pPr>
              <w:pStyle w:val="Default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степени при преобразовании различных выражений. П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sz w:val="22"/>
                <w:szCs w:val="22"/>
              </w:rPr>
              <w:t>Уметь выполнять действия по алгоритму; выявлять и использовать аналогии; сопоставлять свою работу с образцами;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«Арифметический квадратный корень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ходить корень из произведения, дроби, степени.</w:t>
            </w:r>
          </w:p>
          <w:p>
            <w:pPr>
              <w:pStyle w:val="Default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-101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существлять самоконтроль результатов собственной деятель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7. Применение свойств арифметического квадратного  корня 6ч.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Анализ к/работы Вынесение множителя за знак корня. Внесение множителя под знак корня. П.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ынесение множителя за знак корня, внесение множителя под знак корня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right="-160" w:hanging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эти преобразования.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устанавливать причинно-следственные связи;</w:t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звивать критичность мышления, ум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Приведение подобных радикалов и применение формул сокращенного умножения. П.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добные радикалы, формулы сокращенного умножения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9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ность самостоятельно планировать альтернативные пути достижения целей;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, содержащих квадратный корень, и освобождение от иррациональности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П.19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авило сокращения дробей, освобождения  от иррациональности в знаменателе дроби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right="-1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 п</w:t>
            </w:r>
            <w:r>
              <w:rPr>
                <w:sz w:val="22"/>
                <w:szCs w:val="22"/>
              </w:rPr>
              <w:t>реобразовывать выражения, содержащие квадратные кор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9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выбирать наиболее эффективные способы решения учебных и познавательных задач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логически некорректные высказывания, отличать гипотезу от факта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зличных задач, связанных с преобразованием выражений. П.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еобразовывать выражения, содержащие квадратные корни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sz w:val="22"/>
                <w:szCs w:val="22"/>
              </w:rPr>
              <w:t>Уметь выполнять действия по алгоритму; выявлять и использовать аналогии; сопоставлять свою работу с образцам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операционный тип мышления; внимательность и исполнительскую дисциплину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по тексту ОУ </w:t>
            </w:r>
            <w:r>
              <w:rPr>
                <w:sz w:val="22"/>
                <w:szCs w:val="22"/>
              </w:rPr>
              <w:t xml:space="preserve">«Применение свойств арифметического квадратного корня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и способность обучающихся к саморазвитию и самообразовани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Анализ к/работы Преобразование двойных радикалов П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Уметь; </w:t>
            </w:r>
            <w:r>
              <w:rPr>
                <w:sz w:val="22"/>
                <w:szCs w:val="22"/>
              </w:rPr>
              <w:t>выделять и приводить подобные радикалы.</w:t>
            </w:r>
          </w:p>
          <w:p>
            <w:pPr>
              <w:pStyle w:val="Default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дратные уравнения – 21 ч.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8  Квадратное уравнение и его корни -12 ч.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вадратного уравнения.П.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онятие квадратного корня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ого квадратного уравнения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записывать квадратное уравнение в общем виде, различать его коэффициенты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sz w:val="22"/>
                <w:szCs w:val="22"/>
              </w:rPr>
              <w:t>Распознавать логически некорректные высказывания, отличать гипотезу от факта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 – 31 час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шение неполных квадратных уравнений. П.21.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неполные квадратные уравнения различных видов; решать задачи с использованием неполных квадратных уравне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80"/>
              <w:rPr/>
            </w:pPr>
            <w:r>
              <w:rPr>
                <w:bCs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умение контролировать процесс и результат учебной математической деятельности;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неполных квадратных уравнений. П.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280" w:after="0"/>
              <w:ind w:right="-12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омпетентности в об</w:t>
              <w:softHyphen/>
              <w:t>щении и сотрудничестве со сверстниками,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ого уравнения выделением квадрата двучлена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ием решения квадратного уравнения выделением квадрата двучлена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квадратные уравнения выделением квадрата двучлен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bCs/>
                <w:sz w:val="22"/>
                <w:szCs w:val="22"/>
              </w:rPr>
              <w:t>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</w:t>
            </w:r>
            <w:r>
              <w:rPr>
                <w:bCs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280" w:after="0"/>
              <w:ind w:right="-12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омпетентности в об</w:t>
              <w:softHyphen/>
              <w:t>щении и сотрудничестве со сверстниками,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формулы корней квадратного уравнения. П.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формулу корней квадратного уравнения;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корни квадратного уравнения, формировать и использовать формулу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200"/>
              <w:ind w:left="0" w:right="-125" w:firstLine="74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спитание российской гражданской идентичности: патриотизм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Решение квадратных уравнений по формуле. П.2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 с четным вторым коэффициенто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формулу корней квадратного уравнения с четным вторым коэффициентом;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ее для решения квадратных уравнени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контролировать процесс и результат учебной математической деятельности;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 как математическая модель текстовой задачи. П.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 математической модели</w:t>
            </w:r>
            <w:r>
              <w:rPr>
                <w:i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делять этапы решения задач алгебраическим методом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sz w:val="22"/>
                <w:szCs w:val="22"/>
              </w:rPr>
              <w:t>Составлять квадратное уравнение по условию задачи и решать его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bCs/>
                <w:sz w:val="22"/>
                <w:szCs w:val="22"/>
              </w:rPr>
              <w:t>Решать и конструировать задачи на основе рассмотрения реальных ситуаций, в которых не требуется точный вычислительный результат;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>решать задачи на движение по реке, рассматривая разные системы отсче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Решение задач с помощью квадратных уравнений. П. 2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sz w:val="22"/>
                <w:szCs w:val="22"/>
              </w:rPr>
              <w:t>Распознавать логически некорректные высказывания, отличать гипотезу от факта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теоремы Виета и ее применение. П.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теорему Виета: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теорему Виета и обратную теорему при решении приведенных квадратных уравнени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еоремы Виета и обратной ее теоремы. П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 6 </w:t>
            </w:r>
            <w:r>
              <w:rPr>
                <w:sz w:val="22"/>
                <w:szCs w:val="22"/>
              </w:rPr>
              <w:t>«Квадратные уравн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изученную теорию при выполнении письменных заданий по данной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полнять действия по алгоритму; выявлять и использовать аналогии; сопоставлять свою работу с образцам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ять самоконтроль результатов собственной деятель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9. Дробные рациональные уравнения - 9 ч.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Анализ к/работы Понятие дробного рационального уравнения. П.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Знать : </w:t>
            </w:r>
            <w:r>
              <w:rPr>
                <w:sz w:val="22"/>
                <w:szCs w:val="22"/>
              </w:rPr>
              <w:t>понятие дробного рационального уравнения;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алгоритм решения дробного рационального урав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left="-108" w:right="-108" w:hanging="0"/>
              <w:rPr/>
            </w:pPr>
            <w:r>
              <w:rPr>
                <w:bCs/>
              </w:rPr>
      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left="-108" w:right="-108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>готовность и способность обучающихся к саморазвитию и самообразовани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робных рациональных уравнений. П.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</w:rPr>
              <w:t xml:space="preserve">Формировать </w:t>
            </w:r>
            <w:r>
              <w:rPr/>
              <w:t xml:space="preserve">умение контролировать процесс и результат учебной математической деятельности;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робных рациональных уравнений. П.25. Самостояте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left="-108" w:right="-125" w:hanging="0"/>
              <w:jc w:val="left"/>
              <w:rPr>
                <w:bCs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Ф</w:t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w:t>ормирование коммуникативной компетентности в общении  со сверстниками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,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робного рационального уравнения по условию задачи. П.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ставлять дробные рациональные уравнения по условию текстовых задач и решать их.</w:t>
            </w:r>
          </w:p>
          <w:p>
            <w:pPr>
              <w:pStyle w:val="Default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left="-108" w:right="-108" w:hanging="0"/>
              <w:rPr>
                <w:bCs/>
              </w:rPr>
            </w:pPr>
            <w:r>
              <w:rPr>
                <w:bCs/>
              </w:rPr>
      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Решение задач с помощью дробных рациональных уравнений. П.2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108" w:right="-12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спитание российской гражданской идентичности: патриотизм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овместную работу. П.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Cs/>
              </w:rPr>
            </w:pPr>
            <w:r>
              <w:rPr>
                <w:sz w:val="22"/>
                <w:szCs w:val="22"/>
              </w:rPr>
              <w:t xml:space="preserve">Умение контролировать процесс и результат учебной математической деятельности;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вышенной сложности. П.26. Защита проек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right="-108" w:hanging="0"/>
              <w:rPr/>
            </w:pPr>
            <w:r>
              <w:rPr>
                <w:b/>
                <w:sz w:val="22"/>
                <w:szCs w:val="22"/>
              </w:rPr>
              <w:t>Контрольная работа № 7</w:t>
            </w:r>
            <w:r>
              <w:rPr>
                <w:sz w:val="22"/>
                <w:szCs w:val="22"/>
              </w:rPr>
              <w:t xml:space="preserve"> «Дробные рациональные уравн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8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изученную теорию при выполнении письменных заданий по данной тем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полнять действия по алгоритму; выявлять и использовать аналогии; Сопоставлять свою работу с образцам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ять самоконтроль результатов собственной деятель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Анализ к/работы Уравнения с параметром. П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уравнение с параметром;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линейные и квадратные уравнения с параметро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Неравенства – 22 ч.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10.Числовые неравенства и их свойства -  9 ч.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го неравенства. П.2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правила сравнения чисел, понятие числового неравенства;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right="-108" w:hanging="0"/>
              <w:rPr/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спользовать данное определение для сравнения и доказательства неравенст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>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>готовность и способность обучающихся к саморазвитию и самообразовани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числовых неравенств. П.2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доказывать числовые неравенства по их определению, решать задачи на составление и доказательство числовых неравенст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80"/>
              <w:rPr/>
            </w:pPr>
            <w:r>
              <w:rPr>
                <w:bCs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умение контролировать процесс и результат учебной математической деятельности;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, выражающие свойства числовых неравенств. П.2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мы выражающие свойства числовых неравенств;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применять теоремы-свойства при решении задач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280" w:after="0"/>
              <w:rPr>
                <w:bCs/>
              </w:rPr>
            </w:pPr>
            <w:r>
              <w:rPr>
                <w:sz w:val="22"/>
                <w:szCs w:val="22"/>
              </w:rPr>
              <w:t>Формирование коммуникативной компетентности в об</w:t>
              <w:softHyphen/>
              <w:t>щении и сотрудничестве со сверстниками</w:t>
            </w:r>
            <w:r>
              <w:rPr/>
              <w:t>,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Использование свойств числовых неравенств   при оценке значений выражения. П.29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применять теоремы-свойства при оценке значений выражения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>Способность самостоятельно планировать альтернативные пути достижения целей;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 почленном сложении и умножении неравенств. П.3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Знать : </w:t>
            </w:r>
            <w:r>
              <w:rPr>
                <w:sz w:val="22"/>
                <w:szCs w:val="22"/>
              </w:rPr>
              <w:t>формулировки и доказательства теорем о почленном сложении и умножении неравенств;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данные теоремы при решении задач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bCs/>
              </w:rPr>
      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200"/>
              <w:ind w:left="0" w:right="-12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спитание российской гражданской идентичности: патриотизм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орем о почленном умножении и сложении неравенств при оценке значения выражения. П.3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бсолютная погрешность приближенного значения. П.31.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абсолютную погрешность приближенного значения;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абсолютную погрешность приближенного значения и значение величины по точности ее измерени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80"/>
              <w:rPr/>
            </w:pPr>
            <w:r>
              <w:rPr>
                <w:sz w:val="22"/>
                <w:szCs w:val="22"/>
              </w:rPr>
              <w:t xml:space="preserve">Умение контролировать процесс и результат учебной математической деятельности;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огрешность приближенного значения. П.3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left="-84" w:right="-108" w:hanging="0"/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онятие относительной погрешности приближенного значения;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ценивать качество измерения с помощью относительной погрешност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8 </w:t>
            </w:r>
            <w:r>
              <w:rPr>
                <w:sz w:val="22"/>
                <w:szCs w:val="22"/>
              </w:rPr>
              <w:t xml:space="preserve">«Числовые неравенства 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изученного материала при выполнении действий с числовыми неравенств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выполнять действия по алгоритму; выявлять и использовать аналогии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ять самоконтроль результатов, самооцен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11.  Неравенства с одно переменной и их системы. 13ч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left="-108" w:right="-108" w:firstLine="108"/>
              <w:rPr/>
            </w:pPr>
            <w:r>
              <w:rPr>
                <w:sz w:val="22"/>
                <w:szCs w:val="22"/>
              </w:rPr>
              <w:t>Анализ к/работы Основные понятия теории множеств. Пересечение и объединение множеств. П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понятия теории множеств, операции над множествами (пересечение и объединение множеств);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Задавать множества и проводить над ними основные операци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>готовность и способность обучающихся к саморазвитию и самообразовани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Эйлера. П.3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возможности иллюстрации соотношения между множествами с помощью кругов Эйлера;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объединение и пересечение множест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80"/>
              <w:rPr/>
            </w:pPr>
            <w:r>
              <w:rPr>
                <w:bCs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умение контролировать процесс и результат учебной математической деятельности; </w:t>
            </w:r>
          </w:p>
          <w:p>
            <w:pPr>
              <w:pStyle w:val="22"/>
              <w:suppressAutoHyphens w:val="true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– 28 часов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и геометрическая модели числового промежутка. П.3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числового промежутка как геометрической модели числового неравенства;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изображать на координатной прямой числовой промежуток и множество чисел, удовлетворяющих неравенств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устанавливать причинно-следственные связи;</w:t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280" w:after="0"/>
              <w:rPr>
                <w:bCs/>
              </w:rPr>
            </w:pPr>
            <w:r>
              <w:rPr>
                <w:sz w:val="22"/>
                <w:szCs w:val="22"/>
              </w:rPr>
              <w:t>Формирование коммуникативной компетентности в об</w:t>
              <w:softHyphen/>
              <w:t>щении и сотрудничестве со сверстниками</w:t>
            </w:r>
            <w:r>
              <w:rPr/>
              <w:t>,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и  объединение числовых промежутков. П.3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пересечение и объединение числовых промежут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91"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ность самостоятельно планировать альтернативные пути достижения целей;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нятие решения неравенств с одной переменной. П.34. Защита проекта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неравенства с одной переменной;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-84" w:right="-108" w:hanging="0"/>
              <w:rPr/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неравенства с одной переменной путем перехода к равносильному неравенству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9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выбирать наиболее эффективные способы решения учебных и познавательных задач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200"/>
              <w:ind w:left="-106" w:right="-125" w:firstLine="18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спитание чувства патриотизма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. П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неравенства с одной переменно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right="-9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-106" w:right="-12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контролировать процесс и результат учебной математической деятельност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Решение неравенств, содержащих дроби. П.3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решать неравенства с одной переменной, содержащих дроб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sz w:val="22"/>
                <w:szCs w:val="22"/>
              </w:rPr>
              <w:t>Уметь выполнять действия по алгоритму; выявлять и использовать аналогии; сопоставлять свою работу с образцами;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80"/>
              <w:rPr/>
            </w:pPr>
            <w:r>
              <w:rPr>
                <w:bCs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умение контролировать процесс и результат учебной математической деятельности; </w:t>
            </w:r>
          </w:p>
          <w:p>
            <w:pPr>
              <w:pStyle w:val="Normal"/>
              <w:widowControl w:val="false"/>
              <w:autoSpaceDE w:val="false"/>
              <w:ind w:left="-108" w:right="-10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неравенств вида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b/>
                <w:sz w:val="22"/>
                <w:szCs w:val="22"/>
              </w:rPr>
              <w:t>0×х&gt;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где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 некоторое число. П.3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неравенства с одной переменной, а также задачи, сводящиеся к решению таких неравен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устанавливать причинно-следственные связи;</w:t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ешений системы неравенств с одной переменной. П.35 Самостояте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системы неравенств с одной переменной;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системы неравенств с помощью геометрической модели числовых промежут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9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ность самостоятельно планировать альтернативные пути достижения целей;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 с одной переменной.П.35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системы неравенств с одной переменной путем равносильных преобразов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9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выбирать наиболее эффективные способы решения учебных и познавательных задач;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80"/>
              <w:rPr/>
            </w:pPr>
            <w:r>
              <w:rPr>
                <w:bCs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умение контролировать процесс и результат учебной математической деятельности;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войных неравенств. П3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системы двух и более неравенст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sz w:val="22"/>
                <w:szCs w:val="22"/>
              </w:rPr>
              <w:t>Уметь выполнять действия по алгоритму; выявлять и использовать аналогии; сопоставлять свою работу с образцами;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9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Неравенства с одной переменно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изученную теорию при выполнении письменных заданий по данной тем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ять самоконтроль результатов, самооцен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Анализ к/работы Доказательство неравенств. П.3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ind w:right="-108" w:hanging="0"/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приемы доказательства неравенств.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доказывать сложные неравенства различными прием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ие устанавливать причинно-следственные связи;</w:t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sz w:val="22"/>
                <w:szCs w:val="22"/>
              </w:rPr>
              <w:t>Воспитание российской гражданской идентичности: патриотизм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Степень с целым показателем. Элементы статистики – 12 ч.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§12. Степень с целым показателем и ее свойства – 5 ч.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тепени с целым отрицательным показателем. П.3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 степени с целым отрицательным показателем.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степень с целым отрицательным показателе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bCs/>
              </w:rPr>
              <w:t>Оперировать понятиями степени с натуральным показателем, степени с целым отрицательным показателе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>готовность и способность обучающихся к саморазвитию и самообразовани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выражений, содержащих степени с целыми показателем. П.3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80"/>
              <w:rPr/>
            </w:pPr>
            <w:r>
              <w:rPr>
                <w:bCs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умение контролировать процесс и результат учебной математической деятельности;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степени с целым показателем для нахождения значений выражений. П.3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войства степени с целым показателем;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свойства для нахождения значения выражения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преобразования и действия с числами, записанными в стандартном виде;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>Выполнять преобразования алгебраических выражений при решении задач других учебных предмет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280" w:after="0"/>
              <w:rPr>
                <w:bCs/>
              </w:rPr>
            </w:pPr>
            <w:r>
              <w:rPr>
                <w:sz w:val="22"/>
                <w:szCs w:val="22"/>
              </w:rPr>
              <w:t>Формирование коммуникативной компетентности в об</w:t>
              <w:softHyphen/>
              <w:t>щении и сотрудничестве со сверстниками</w:t>
            </w:r>
            <w:r>
              <w:rPr/>
              <w:t>,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числа.  Решение задач, связанных с физическими величинами П.3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 стандартного вида числа;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его при решении задач, связанных с физическими величинам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 10 </w:t>
            </w:r>
            <w:r>
              <w:rPr>
                <w:sz w:val="22"/>
                <w:szCs w:val="22"/>
              </w:rPr>
              <w:t>« Степень с целым показателем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Вычислять значение выражений, содержащих степени с целым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м показател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sz w:val="22"/>
                <w:szCs w:val="22"/>
              </w:rPr>
              <w:t>Уметь выполнять действия по алгоритму; выявлять и использовать ана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13. Элементы статистики –7 ч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Анализ к/работы Нахождение средних статистических характеристик. П.4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онятия частоты появления числа в ряду, таблицы частот и таблицы относительных частот;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таблицы частот, находить средние статистические характеристики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-32" w:right="-11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звлекать, интерпретировать и преобразовывать информацию, </w:t>
            </w:r>
            <w:r>
              <w:rPr>
                <w:rStyle w:val="Dash041e0431044b0447043d044b0439char1"/>
                <w:iCs/>
                <w:sz w:val="22"/>
                <w:szCs w:val="22"/>
              </w:rPr>
              <w:t>представленную в таблицах, на диаграммах, графиках, отражающую свойства и характеристики реальных процессов и явлений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-32" w:leader="none"/>
              </w:tabs>
              <w:ind w:left="-32" w:right="-11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статистические характеристики выборок по таблицам, диаграммам, графикам</w:t>
            </w:r>
            <w:r>
              <w:rPr/>
              <w:t xml:space="preserve">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>готовность и способность обучающихся к саморазвитию и самообразовани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ьные ряды. П.4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-84" w:right="-108" w:hanging="0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интервального ряда, характеристик выборочного исследования;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-84" w:right="-108" w:hanging="0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данные понятия при решении задач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80"/>
              <w:rPr/>
            </w:pPr>
            <w:r>
              <w:rPr>
                <w:bCs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умение контролировать процесс и результат учебной математической деятельности; </w:t>
            </w:r>
          </w:p>
          <w:p>
            <w:pPr>
              <w:pStyle w:val="Normal"/>
              <w:widowControl w:val="false"/>
              <w:autoSpaceDE w:val="false"/>
              <w:ind w:left="-108" w:right="-10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, умений и навыков, полученных на уроках по данным тем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выполнять действия по алгоритму; выявлять и использовать аналогии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ять самоконтроль результатов, самооцен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sz w:val="22"/>
                <w:szCs w:val="22"/>
              </w:rPr>
              <w:t>Анализ к/работы Столбчатые и круговые диаграммы. П. 4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глядное представление статистической информации;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столбчатые и круговые диаграммы,  полигон для иллюстрации динамики изменения статистических данных во времен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147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полнять сравнение в зависимости от цели решения задачи;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iCs/>
                <w:sz w:val="22"/>
                <w:szCs w:val="22"/>
              </w:rPr>
              <w:t>Оценивать вероятность реальных событий и явлений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ние коммуникативной компетентности в общении и сотрудничестве со сверстниками,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татистических данных в виде полигона. П.41.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200"/>
              <w:ind w:left="7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спитание российской гражданской идентичности: патриотизм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интервальных рядов данных с помощью гистограммы. П.4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троить  гистограмму и анализировать динамику статистических данных по исходной гистограмм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 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 и их свойства.  П.4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функции;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троить графики данных функций, решать задачи с их использова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200"/>
              <w:ind w:left="7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5 часов.</w:t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корни и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</w:t>
              <w:br/>
              <w:t>квадратные урав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left="-108" w:right="-108" w:firstLine="108"/>
              <w:rPr/>
            </w:pPr>
            <w:r>
              <w:rPr>
                <w:bCs/>
                <w:sz w:val="22"/>
                <w:szCs w:val="22"/>
              </w:rPr>
              <w:t>Решать квадратные уравнения и уравнения, сводимые к квадратным с помощью тождественных преобразований; решать дробно-линейные уравнения;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ние коммуникативной компетентности в общении и сотрудничестве со сверстниками,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помощью составления квадратных уравн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с помощью квадратных уравн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200"/>
              <w:ind w:left="74" w:firstLine="18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учебно-методическ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го обеспечения образовательного процесса</w:t>
      </w:r>
    </w:p>
    <w:tbl>
      <w:tblPr>
        <w:tblW w:w="9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380"/>
        <w:gridCol w:w="1496"/>
      </w:tblGrid>
      <w:tr>
        <w:trPr>
          <w:trHeight w:val="79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20" w:hanging="1220"/>
              <w:jc w:val="center"/>
              <w:rPr/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для учителя 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20" w:hanging="0"/>
              <w:rPr/>
            </w:pPr>
            <w:r>
              <w:rPr/>
              <w:t>1.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0" w:after="0"/>
              <w:ind w:right="180" w:hanging="0"/>
              <w:jc w:val="both"/>
              <w:rPr/>
            </w:pPr>
            <w:r>
              <w:rPr>
                <w:rStyle w:val="Highlight"/>
              </w:rPr>
              <w:t>Алгебра </w:t>
            </w:r>
            <w:r>
              <w:rPr/>
              <w:t xml:space="preserve"> </w:t>
            </w:r>
            <w:r>
              <w:rPr>
                <w:rStyle w:val="Highlight"/>
              </w:rPr>
              <w:t> 8 класс</w:t>
            </w:r>
            <w:r>
              <w:rPr/>
              <w:t xml:space="preserve">. / Ю.Н. Макарычев, Н.Г. Миндюк, К. И. Нешков и др./ – М.: Просвещение, 2014 год. 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/>
            </w:pPr>
            <w:r>
              <w:rPr/>
              <w:t>1.2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0" w:after="0"/>
              <w:ind w:right="18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гебра 8 класс поурочные планы. /Т.Ю.Дюмина, А.А.Махонина/ - Волгоград: Учитель, 2014г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/>
            </w:pPr>
            <w:r>
              <w:rPr/>
              <w:t>1.3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/>
              <w:t>Дидактические материалы по алгебре для 8 класса. /В.И. Жохов, Ю.Н. Макарычев, Н.Г. Миндюк / – М.: Просвещение, 2015г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/>
            </w:pPr>
            <w:r>
              <w:rPr/>
              <w:t>1.4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Контрольные и зачетные работы по алгебре./ П.И. Алтынов / –М.: Экзамен, 2013г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/>
            </w:pPr>
            <w:r>
              <w:rPr/>
              <w:t>1.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Тесты по алгебре. 8 кл. /Ю.А.Глазков, И.Я. Гаиашвили/ -М.: Экзамен,2014 г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/>
            </w:pPr>
            <w:r>
              <w:rPr/>
              <w:t>1.6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тетрадь по алгебре к учебнику ЮН.Макарычева идр. «Алгебра 8 класс». Т.М.Ерина – М: Экзамен, 2013г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для ученика 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/>
            </w:pPr>
            <w:r>
              <w:rPr/>
              <w:t>2.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Highlight"/>
              </w:rPr>
              <w:t>Алгебра </w:t>
            </w:r>
            <w:r>
              <w:rPr/>
              <w:t xml:space="preserve"> </w:t>
            </w:r>
            <w:r>
              <w:rPr>
                <w:rStyle w:val="Highlight"/>
              </w:rPr>
              <w:t> 8 класс</w:t>
            </w:r>
            <w:r>
              <w:rPr/>
              <w:t xml:space="preserve">. / Ю.Н. Макарычев, Н.Г. Миндюк, К. И. Нешков и др./ </w:t>
            </w:r>
            <w:r>
              <w:rPr>
                <w:rStyle w:val="Highlight"/>
              </w:rPr>
              <w:t> </w:t>
            </w:r>
            <w:r>
              <w:rPr/>
              <w:t xml:space="preserve"> – М.: Просвещение, 2014 год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/>
            </w:pPr>
            <w:r>
              <w:rPr/>
              <w:t>2.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/>
              <w:t>Дидактические материалы по алгебре для 8 класса. / В.И. Жохов, Ю.Н. Макарычев, Н.Г. Миндюк./ – М.: Просвещение, 2015г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/>
            </w:pPr>
            <w:r>
              <w:rPr/>
              <w:t>3.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 xml:space="preserve">Компьютер 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образовательные ресурсы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/>
            </w:pPr>
            <w:r>
              <w:rPr/>
              <w:t>4.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>
                <w:i/>
                <w:iCs/>
              </w:rPr>
              <w:t>http://urokimatematiki.ru/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/>
            </w:pPr>
            <w:r>
              <w:rPr/>
              <w:t>4.2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ttp://polyakova.ucoz.ru/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/>
            </w:pPr>
            <w:r>
              <w:rPr/>
              <w:t>4.3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>
                <w:i/>
                <w:iCs/>
              </w:rPr>
              <w:t>http://</w:t>
            </w:r>
            <w:r>
              <w:rPr>
                <w:i/>
              </w:rPr>
              <w:t>fipi.ru /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/>
            </w:pPr>
            <w:r>
              <w:rPr/>
              <w:t>4.4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http://www.openclass.ru/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/>
            </w:pPr>
            <w:r>
              <w:rPr/>
              <w:t>4.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Александр Ларин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/>
            </w:pPr>
            <w:r>
              <w:rPr/>
              <w:t>4.6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80" w:hanging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Завучинфо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/>
            </w:pPr>
            <w:r>
              <w:rPr/>
              <w:t>4.7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80" w:hanging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«Первая наука человечества, из прошлого  в настоящее математики», ООО видеостудия «Кварт» 2014 г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/>
            </w:pPr>
            <w:r>
              <w:rPr/>
              <w:t>4.8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80" w:hanging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Интерактивный сборник наглядная математика по алгебре и геометрии, 10/-М , изд-во Мнемозина,  2013 г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/>
            </w:pPr>
            <w:r>
              <w:rPr/>
              <w:t>4.9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80" w:hanging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НФПК Математика 5-11/изд-во Дрофа,2010г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/>
            </w:pPr>
            <w:r>
              <w:rPr/>
              <w:t>4.1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ое приложение к учебнику «</w:t>
            </w:r>
            <w:r>
              <w:rPr>
                <w:rStyle w:val="Highlight"/>
                <w:i/>
              </w:rPr>
              <w:t>Алгебра </w:t>
            </w:r>
            <w:r>
              <w:rPr>
                <w:i/>
              </w:rPr>
              <w:t xml:space="preserve"> </w:t>
            </w:r>
            <w:r>
              <w:rPr>
                <w:rStyle w:val="Highlight"/>
                <w:i/>
              </w:rPr>
              <w:t> 8 класс»</w:t>
            </w:r>
            <w:r>
              <w:rPr>
                <w:i/>
              </w:rPr>
              <w:t>. /Ю.Н. Макарычев, Н.Г. Миндюк</w:t>
            </w:r>
            <w:r>
              <w:rPr/>
              <w:t xml:space="preserve"> / </w:t>
            </w:r>
            <w:r>
              <w:rPr>
                <w:i/>
              </w:rPr>
              <w:t>М.: Просвещение, 2014 г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/>
            </w:pPr>
            <w:r>
              <w:rPr/>
              <w:t>5.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Ученические столы двухместные с комплектом стулье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/>
            </w:pPr>
            <w:r>
              <w:rPr/>
              <w:t>5.2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Стол учительский со стуло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20" w:hanging="0"/>
              <w:rPr/>
            </w:pPr>
            <w:r>
              <w:rPr/>
              <w:t>5.3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/>
            </w:pPr>
            <w:r>
              <w:rPr/>
              <w:t>Шкафы для хранения учебников, дидактических материалов, пособий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.4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Комплект инструментов классных: линейка, транспортир, угольник (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), угольник (45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 xml:space="preserve">), циркуль 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rPr/>
            </w:pPr>
            <w:r>
              <w:rPr/>
              <w:t>5.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удиторная доска с магнитной поверхностью и набором приспособлений для крепления таблиц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/>
            </w:pPr>
            <w:r>
              <w:rPr/>
              <w:t>5.6</w:t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/>
            </w:pPr>
            <w:r>
              <w:rPr/>
              <w:t>Комплект таблиц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/>
            </w:pPr>
            <w:r>
              <w:rPr/>
              <w:t>5.7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т стереометрических тел (демонстрационный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уемые результаты изучения учебного предмета</w:t>
      </w:r>
    </w:p>
    <w:p>
      <w:pPr>
        <w:pStyle w:val="Normal"/>
        <w:jc w:val="center"/>
        <w:rPr/>
      </w:pPr>
      <w:r>
        <w:rPr>
          <w:b/>
          <w:bCs/>
          <w:i/>
        </w:rPr>
        <w:t>Ученик научится в 8 классе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менты теории множеств и математической логики</w:t>
      </w:r>
    </w:p>
    <w:p>
      <w:pPr>
        <w:pStyle w:val="Normal"/>
        <w:numPr>
          <w:ilvl w:val="0"/>
          <w:numId w:val="24"/>
        </w:numPr>
        <w:ind w:left="360" w:hanging="360"/>
        <w:jc w:val="both"/>
        <w:rPr/>
      </w:pPr>
      <w:r>
        <w:rPr/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Normal"/>
        <w:numPr>
          <w:ilvl w:val="0"/>
          <w:numId w:val="24"/>
        </w:numPr>
        <w:ind w:left="360" w:hanging="360"/>
        <w:jc w:val="both"/>
        <w:rPr/>
      </w:pPr>
      <w:r>
        <w:rPr/>
        <w:t>задавать множества перечислением их элементов;</w:t>
      </w:r>
    </w:p>
    <w:p>
      <w:pPr>
        <w:pStyle w:val="Normal"/>
        <w:numPr>
          <w:ilvl w:val="0"/>
          <w:numId w:val="24"/>
        </w:numPr>
        <w:ind w:left="360" w:hanging="360"/>
        <w:jc w:val="both"/>
        <w:rPr/>
      </w:pPr>
      <w:r>
        <w:rPr/>
        <w:t>находить пересечение, объединение, подмножество в простейших ситуациях;</w:t>
      </w:r>
    </w:p>
    <w:p>
      <w:pPr>
        <w:pStyle w:val="Normal"/>
        <w:numPr>
          <w:ilvl w:val="0"/>
          <w:numId w:val="24"/>
        </w:numPr>
        <w:ind w:left="360" w:hanging="360"/>
        <w:jc w:val="both"/>
        <w:rPr/>
      </w:pPr>
      <w:r>
        <w:rPr/>
        <w:t>оперировать на базовом уровне понятиями: определение, аксиома, теорема, доказательство;</w:t>
      </w:r>
    </w:p>
    <w:p>
      <w:pPr>
        <w:pStyle w:val="Normal"/>
        <w:numPr>
          <w:ilvl w:val="0"/>
          <w:numId w:val="24"/>
        </w:numPr>
        <w:ind w:left="360" w:hanging="360"/>
        <w:jc w:val="both"/>
        <w:rPr/>
      </w:pPr>
      <w:r>
        <w:rPr/>
        <w:t>приводить примеры и контрпримеры для подтверждения своих высказыв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спользовать свойства чисел и правила действий при выполнении вычислен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спользовать признаки делимости на 2, 5, 3, 9, 10 при выполнении вычислений и решении несложных задач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полнять округление рациональных чисел в соответствии с правила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ценивать значение квадратного корня из положительного целого числа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познавать рациональные и иррациональные числ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равнивать чис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ивать результаты вычислений при решении практических задач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полнять сравнение чисел в реальных ситуациях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ождественные преобразования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нимать смысл записи числа в стандартном вид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ерировать на базовом уровне понятием «стандартная запись числ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равнения и неравенств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оверять справедливость числовых равенств и неравенст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ешать линейные неравенства и несложные неравенства, сводящиеся к линейны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ешать системы несложных линейных уравнений, неравенст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оверять, является ли данное число решением уравнения (неравенства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ешать квадратные уравнения по формуле корней квадратного уравн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зображать решения неравенств и их систем на числовой прям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ункци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аходить значение функции по заданному значению аргумента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ходить значение аргумента по заданному значению функции в несложных ситуациях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пределять положение точки по её координатам, координаты точки по её положению на координатной плоскост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троить график линейной функци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пределять приближённые значения координат точки пересечения графиков функций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татистика и теория вероятностей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ешать простейшие комбинаторные задачи методом прямого и организованного перебор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едставлять данные в виде таблиц, диаграмм, график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читать информацию, представленную в виде таблицы, диаграммы, график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пределять основные статистические характеристики числовых набор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ценивать вероятность события в простейших случаях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меть представление о роли закона больших чисел в массовых явлен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ценивать количество возможных вариантов методом перебор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меть представление о роли практически достоверных и маловероятных событ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равнивать основные статистические характеристики, полученные в процессе решения прикладной задачи, изучения реального явления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ценивать вероятность реальных событий и явлений в несложных ситуац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шать несложные сюжетные задачи разных типов на все арифметические действ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роить модель условия задачи (в виде таблицы, схемы, рисунка или уравнения), в которой даны значения двух из трёх взаимосвязанных величин, с целью поиска решения задач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составлять план решения задач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делять этапы решения задач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ть различие скоростей объекта в стоячей воде, против течения и по течению рек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шать задачи на нахождение части числа и числа по его ча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шать несложные логические задачи методом рассужд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нимать роль математики в развитии Ро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етоды математики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бирать подходящий изученный метод для решении изученных типов математических задач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 в 8 классе для обеспечения возможности успешного продолжения образования на базовом и углублённом уровн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менты теории множеств и математической логики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ерировать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зображать множества и отношение множеств с помощью кругов Эйлера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давать множество с помощью перечисления элементов, словесного описания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троить высказывания, отрицания высказыван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цепочки умозаключений на основе использования правил логики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множества, операции с множествами, их графическое представление для описания реальных процессов и явл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Числ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нимать и объяснять смысл позиционной записи натурального числа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полнять вычисления, в том числе с использованием приёмов рациональных вычислений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полнять округление рациональных чисел с заданной точностью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равнивать рациональные и иррациональные числа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едставлять рациональное число в виде десятичной дроб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порядочивать числа, записанные в виде обыкновенной и десятичной дроб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ходить НОД и НОК чисел и использовать их при решении зада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исывать и округлять числовые значения реальных величин с использованием разных систем измер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Тождественные преобразования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ерировать понятиями степени с натуральным показателем, степени с целым отрицательным показателем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ять квадрат суммы и разности одночленов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преобразования выражений, содержащих квадратные корни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ять квадрат суммы или разности двучлена в выражениях, содержащих квадратные корни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преобразования выражений, содержащих модул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преобразования и действия с числами, записанными в стандартном виде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Уравнения и неравенства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линейные уравнения и уравнения, сводимые к линейным с помощью тождественных преобразований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квадратные уравнения и уравнения, сводимые к квадратным с помощью тождественных преобразований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дробно-линейные уравнения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шать простейшие иррациональные уравнения вида </w:t>
      </w:r>
      <w:r>
        <w:rPr>
          <w:rFonts w:cs="Times New Roman" w:ascii="Times New Roman" w:hAnsi="Times New Roman"/>
          <w:iCs/>
          <w:sz w:val="24"/>
          <w:szCs w:val="24"/>
        </w:rPr>
        <w:object w:dxaOrig="112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1.55pt" filled="f" o:ole="">
            <v:imagedata r:id="rId13" o:title=""/>
          </v:shape>
          <o:OLEObject Type="Embed" ProgID="" ShapeID="ole_rId12" DrawAspect="Content" ObjectID="_843480093" r:id="rId1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27368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решать уравнения ви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22860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метод интервалов для решения целых и дробно-рациональных неравенств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линейные уравнения и неравенства с параметрами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несложные квадратные уравнения с параметром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несложные системы линейных уравнений с параметрами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несложные уравнения в целых числ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Функции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;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строить графики линейной, квадратичной функций, обратной пропорциональности, функции вида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21717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szCs w:val="24"/>
          <w:iCs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iCs/>
          <w:sz w:val="24"/>
          <w:szCs w:val="24"/>
        </w:rPr>
      </w:r>
      <w:r>
        <w:rPr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  <w:szCs w:val="24"/>
        </w:rPr>
      </w:r>
      <w:r>
        <w:rPr>
          <w:rFonts w:cs="Times New Roman" w:ascii="Times New Roman" w:hAnsi="Times New Roman"/>
          <w:iCs/>
          <w:sz w:val="24"/>
          <w:szCs w:val="24"/>
        </w:rPr>
      </w:r>
      <w:r>
        <w:rPr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1717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ть функцию по её графику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множество значений, нули, промежутки знакопостоянства, монотонности квадратичной функ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ллюстрировать с помощью графика реальную зависимость или процесс по их характеристикам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свойства и график квадратичной функции при решении задач из других учебных предме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шать простые и сложные задачи разных типов, а также задачи повышенной трудност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различать модель текста и модель решения задачи, конструировать к одной модели решения несложной задачи разные модели текста задач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оделировать рассуждения при поиске решения задач с помощью граф-схемы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делять этапы решения задачи и содержание каждого этапа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нализировать затруднения при решении задач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полнять различные преобразования предложенной задачи, конструировать новые задачи из данной, в том числе обратные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iCs/>
        </w:rPr>
      </w:pPr>
      <w:r>
        <w:rPr>
          <w:iCs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Cs/>
        </w:rPr>
        <w:t>осознавать и объяснять идентичность задач разных типов, связывающих три величины (на работу, на покупки, на движение), выделять эти величины и отношения между ними, применять их при решении задач, конструировать собственные задач указанных типов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ладеть основными методами решения задач на смеси, сплавы, концентраци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шать задачи на проценты, в том числе, сложные проценты с обоснованием, используя разные способы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шать логические задачи разными способами, в том числе, с двумя блоками и с тремя блоками данных с помощью таблиц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шать задачи по комбинаторике и теории вероятностей на основе использования изученных методов и обосновывать решение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шать несложные задачи по математической статистике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татистика и теория вероятностей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влекать информацию, </w:t>
      </w:r>
      <w:r>
        <w:rPr>
          <w:rStyle w:val="Dash041e0431044b0447043d044b0439char1"/>
          <w:iCs/>
          <w:szCs w:val="24"/>
        </w:rPr>
        <w:t>представленную в таблицах, на диаграммах, графиках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таблицы, строить диаграммы и графики на основе данных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едставлять информацию с помощью кругов Эйлера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шать задачи на вычисление вероятности с подсчетом количества вариантов с помощью комбинатор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iCs/>
        </w:rPr>
        <w:t>представленную в таблицах, на диаграммах, графиках, отражающую свойства и характеристики реальных процессов и явлений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 вероятность реальных событий и явлений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Возникновение математики как науки, этапы её развития. Основные разделы математики. Выдающиеся математики и их вклад в развитие науки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Зарождение алгебры в недрах арифметики. Ал-Хорезми. Рождение буквенной символики. П.Ферма, Ф. Виет, Р. Декарт. История вопроса о нахождении формул корней алгебраических уравнений степеней, больших четырёх. Н. Тарталья, Дж. Кардано, Н.Х. Абель, Э.Галуа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Геометрия и искусство. Геометрические закономерности окружающего мира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 xml:space="preserve">Роль российских учёных в развитии математики: Л.Эйлер. Н.И.Лобачевский, П.Л.Чебышев, С. Ковалевская, А.Н.Колмогоров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</w:rPr>
        <w:t xml:space="preserve">Математика в развитии России: Петр </w:t>
      </w:r>
      <w:r>
        <w:rPr>
          <w:iCs/>
          <w:lang w:val="en-US"/>
        </w:rPr>
        <w:t>I</w:t>
      </w:r>
      <w:r>
        <w:rPr>
          <w:iCs/>
        </w:rPr>
        <w:t>, школа математических и навигацких наук, развитие российского флота, А.Н.Крылов. Космическая программа и М.В.Келдыш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Лист корректировки тем по предмету «Алгебра» в 8 а класс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6-2017 учебный г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1418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ликвидации отставаний в программном материал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о, объединено дата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>Программный материал пройден за счёт объединения уроков, практическая часть выполнена. Отставания: _________ часов / нет /.</w:t>
      </w:r>
    </w:p>
    <w:p>
      <w:pPr>
        <w:pStyle w:val="Normal"/>
        <w:rPr/>
      </w:pPr>
      <w:r>
        <w:rPr/>
        <w:t xml:space="preserve">Учитель:               /_______________/         </w:t>
      </w:r>
      <w:r>
        <w:rPr>
          <w:u w:val="single"/>
        </w:rPr>
        <w:t>Кощеева М.В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Подпись                                          Ф.И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корректировки тем по предмету «Алгебра» в 8 б класс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6-2017 учебный г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1418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ликвидации отставаний в программном материал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о, объединено дата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>Программный материал пройден за счёт объединения уроков, практическая часть выполнена. Отставания: _________ часов / нет /.</w:t>
      </w:r>
    </w:p>
    <w:p>
      <w:pPr>
        <w:pStyle w:val="Normal"/>
        <w:rPr/>
      </w:pPr>
      <w:r>
        <w:rPr/>
        <w:t xml:space="preserve">Учитель:               /_______________/         </w:t>
      </w:r>
      <w:r>
        <w:rPr>
          <w:u w:val="single"/>
        </w:rPr>
        <w:t>Кощеева М.В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Подпись                                          Ф.И.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555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55"/>
        </w:tabs>
        <w:ind w:left="855" w:hanging="555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i/>
        <w:b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555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color w:val="339966"/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rFonts w:ascii="Bookman Old Style" w:hAnsi="Bookman Old Style" w:cs="Bookman Old Style"/>
      <w:color w:val="000000"/>
      <w:sz w:val="28"/>
      <w:lang w:val="ru-RU" w:bidi="ar-SA"/>
    </w:rPr>
  </w:style>
  <w:style w:type="character" w:styleId="1">
    <w:name w:val=" Знак Знак1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b/>
      <w:bCs/>
      <w:sz w:val="32"/>
      <w:szCs w:val="24"/>
      <w:lang w:val="ru-RU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21">
    <w:name w:val="Основной текст (2)_"/>
    <w:qFormat/>
    <w:rPr>
      <w:b/>
      <w:i/>
      <w:sz w:val="23"/>
      <w:shd w:fill="FFFFFF" w:val="clear"/>
      <w:lang w:bidi="ar-SA"/>
    </w:rPr>
  </w:style>
  <w:style w:type="character" w:styleId="SubtitleChar">
    <w:name w:val="Subtitle Char"/>
    <w:basedOn w:val="Style12"/>
    <w:qFormat/>
    <w:rPr>
      <w:rFonts w:ascii="Cambria" w:hAnsi="Cambria" w:eastAsia="Calibri;Century Gothic" w:cs="Cambria"/>
      <w:i/>
      <w:iCs/>
      <w:color w:val="4F81BD"/>
      <w:spacing w:val="15"/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6">
    <w:name w:val="Знак6 Знак"/>
    <w:basedOn w:val="Style12"/>
    <w:qFormat/>
    <w:rPr>
      <w:lang w:val="ru-RU" w:bidi="ar-SA"/>
    </w:rPr>
  </w:style>
  <w:style w:type="character" w:styleId="ListParagraphChar">
    <w:name w:val="List Paragraph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Style14">
    <w:name w:val="НОМЕРА Знак"/>
    <w:qFormat/>
    <w:rPr>
      <w:rFonts w:ascii="Arial Narrow" w:hAnsi="Arial Narrow" w:cs="Arial Narrow"/>
      <w:sz w:val="18"/>
      <w:szCs w:val="18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Mincho;Arial Unicode MS" w:cs="Tahoma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color w:val="000000"/>
      <w:sz w:val="28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ind w:firstLine="864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i/>
      <w:sz w:val="23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</w:rPr>
  </w:style>
  <w:style w:type="paragraph" w:styleId="Style18">
    <w:name w:val="НОМЕРА"/>
    <w:basedOn w:val="Style17"/>
    <w:qFormat/>
    <w:pPr>
      <w:numPr>
        <w:ilvl w:val="0"/>
        <w:numId w:val="15"/>
      </w:numPr>
      <w:spacing w:before="0" w:after="0"/>
      <w:jc w:val="both"/>
    </w:pPr>
    <w:rPr>
      <w:rFonts w:ascii="Arial Narrow" w:hAnsi="Arial Narrow" w:cs="Arial Narrow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09:00Z</dcterms:created>
  <dc:creator>Администратор школы</dc:creator>
  <dc:description/>
  <cp:keywords/>
  <dc:language>en-US</dc:language>
  <cp:lastModifiedBy>Home</cp:lastModifiedBy>
  <cp:lastPrinted>2005-07-09T12:18:00Z</cp:lastPrinted>
  <dcterms:modified xsi:type="dcterms:W3CDTF">2005-08-02T08:17:00Z</dcterms:modified>
  <cp:revision>12</cp:revision>
  <dc:subject/>
  <dc:title>Кабардино-Балкарская Республика</dc:title>
</cp:coreProperties>
</file>